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25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0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назначении рейтингового голосования по отбору общественных территорий муниципального образования Сланцевское городское поселение Ленинградской области, подлежащих благоустройству в первоочередном порядке в 2026 году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 соответствии с постановлением Правительства Российской Федерации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во исполнение     постановления администрации муниципального образования Сланцевский муниципальный район Ленинградской области от 12.02.2021 № 153-п «Об утверждении порядка организации и проведения процедуры рейтингового голосования по проектам благоустройства общественных территорий муниципального образования Сланцевское городское поселение Ленинградской области, подлежащих благоустройству в первоочередном порядке», в целях реализации мероприятий программы «Формирование комфортной городской среды на территории муниципального образования  Сланцевское городское поселение Сланцевского муниципального района Ленинградской области», утвержденной постановлением администрации Сланцевского муниципального района от 30.06.2017 № 995-п (с изменениями от 17.07.2017 № 1079-п,                          от 29.03.2018 № 380-п, от 15.05.2018 № 582-п, от 15.11.2018 № 1509-п,                       от 21.02.2019 № 200-п, от 22.03.2019 № 321-п, от 14.08.2019 № 1129-п,                         от 27.03.2020 № 405-п, от 27.03.2020 № 406-п, от 02.07.2020 № 848-п,                          от 24.12.2020 № 1821-п, от 19.03.2021 № 337-п, от 03.08.2021 № 999-п,                   от 23.12.2021 № 1842-п, от 18.08.2022 № 1288-п, от 02.03.2023 № 324-п,                       от 15.06.2023 № 936-п, от 08.02.2024 № 187-п, от 19.09.2024 № 1506-п), администрация Сланцевского муниципального района      п о с т а н о в л я е т:</w:t>
      </w:r>
    </w:p>
    <w:p>
      <w:pPr>
        <w:pStyle w:val="TextBody"/>
        <w:rPr/>
      </w:pPr>
      <w:r>
        <w:rPr/>
        <w:t>1. Назначить проведение рейтингового голосования по отбору общественных территорий муниципального образования Сланцевское городское поселение в форме электронного голосования на единой цифровой платформе для голосования, размещенной на сайте: https://вместе47.рф .</w:t>
      </w:r>
    </w:p>
    <w:p>
      <w:pPr>
        <w:pStyle w:val="TextBody"/>
        <w:rPr/>
      </w:pPr>
      <w:r>
        <w:rPr/>
        <w:t xml:space="preserve">2. Установить дату и время проведения электронного голосования                         с 22 января  2025 года 00:00 до 16 февраля 2025 года. </w:t>
      </w:r>
    </w:p>
    <w:p>
      <w:pPr>
        <w:pStyle w:val="TextBody"/>
        <w:rPr/>
      </w:pPr>
      <w:r>
        <w:rPr/>
        <w:t>3. Утвердить перечень общественных территорий, вынесенных на  рейтинговое голосование по отбору общественных территорий муниципального образования Сланцевское городское поселение, подлежащих благоустройству в первоочередном порядке в 2026 году:</w:t>
      </w:r>
    </w:p>
    <w:p>
      <w:pPr>
        <w:pStyle w:val="TextBody"/>
        <w:rPr/>
      </w:pPr>
      <w:r>
        <w:rPr/>
        <w:t>3.1. Ленинградская обл., Сланцевский р-н, г Сланцы, Территория за домами 28/2 по ул. Ленина и 4 по ул. Ш.Слава.  «Бульвар Шахтерской славы»;</w:t>
      </w:r>
    </w:p>
    <w:p>
      <w:pPr>
        <w:pStyle w:val="TextBody"/>
        <w:rPr/>
      </w:pPr>
      <w:r>
        <w:rPr/>
        <w:t>3.2. Ленинградская обл., Сланцевский р-н, г Сланцы, Между ФОК и домом 1 по ул. Северная.</w:t>
      </w:r>
    </w:p>
    <w:p>
      <w:pPr>
        <w:pStyle w:val="TextBody"/>
        <w:rPr/>
      </w:pPr>
      <w:r>
        <w:rPr/>
        <w:t>4. Определить победителя по итогам рейтингового голосования общественную территорию, получившую наибольшее количество голосов участников голосования.</w:t>
      </w:r>
    </w:p>
    <w:p>
      <w:pPr>
        <w:pStyle w:val="TextBody"/>
        <w:rPr/>
      </w:pPr>
      <w:r>
        <w:rPr/>
        <w:t>5. Опубликовать настоящее постановление в приложении к 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6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Style13">
    <w:name w:val="Нижний колонтитул Знак"/>
    <w:basedOn w:val="Style11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49:00Z</dcterms:created>
  <dc:creator/>
  <dc:description/>
  <cp:keywords/>
  <dc:language>en-US</dc:language>
  <cp:lastModifiedBy>org444</cp:lastModifiedBy>
  <cp:lastPrinted>2025-01-22T15:52:00Z</cp:lastPrinted>
  <dcterms:modified xsi:type="dcterms:W3CDTF">2025-01-22T13:14:00Z</dcterms:modified>
  <cp:revision>2</cp:revision>
  <dc:subject/>
  <dc:title>постановление</dc:title>
</cp:coreProperties>
</file>