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оссийской Федерации от 26.05.2021 N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в связи с необходимостью проведения конкурсных отборов в системе «Электронный бюджет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.04.2025 № 11/25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и поддержка субъектов малого и среднего предпринимательства в монопрофильном муниципальном образовании Сланцевское городское поселение», утвержденную постановлением администрации Сланцевского муниципального района                          от 24.10.2018 № 1400-п (с изменениями от 25.02.2019 № 211-п, от 09.04.2019                  № 426-п и от 07.05.2019 № 604-п, от 30.09.2019№ 1421-п, от 30.12.2019                        № 2137-п, от 30.03.2020 № 422-п, от 08.04.2020 № 456-п, от 27.07.2020 № 980-п, от 15.12.2020 №1766-п, от 09.02.2021 № 144-п, от 13.04.2021 № 473-п,                          от 20.04.2021 № 520-п, от 06.05.2021 № 584-п, от  23.12.2021№ 1840-п,                             от 14.03.2022 № 325-п, от 04.04.2022 № 452, от 02.02.2023 № 156-п,                              от 26.07.2023 № 1201-п, от 24.10.2023 № 1879-п, от 05.03.2024 № 317-п,                         от 09.08.2024 № 1210-п, от 10.09.2024 № 1431-п, от 28.03.2025 № 578-п) следующие изменения:</w:t>
      </w:r>
    </w:p>
    <w:p>
      <w:pPr>
        <w:pStyle w:val="TextBody"/>
        <w:rPr/>
      </w:pPr>
      <w:r>
        <w:rPr/>
        <w:t>1. Приложения 3 и 5 Программы  изложить в новой редакции согласно приложениям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0:00Z</dcterms:created>
  <dc:creator/>
  <dc:description/>
  <cp:keywords/>
  <dc:language>en-US</dc:language>
  <cp:lastModifiedBy>org444</cp:lastModifiedBy>
  <cp:lastPrinted>2025-04-17T11:02:00Z</cp:lastPrinted>
  <dcterms:modified xsi:type="dcterms:W3CDTF">2025-04-24T13:34:00Z</dcterms:modified>
  <cp:revision>2</cp:revision>
  <dc:subject/>
  <dc:title>постановление</dc:title>
</cp:coreProperties>
</file>