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аздновании 80-й годовщины Победы  в Великой Отечественной войне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подготовки и проведения праздничных мероприятий, посвященных 80-й годовщине Победы в Великой Отечественной войне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состав рабочей группы по подготовке и проведению празднования 80-й годовщины Победы в Великой Отечественной войне  согласно приложению 1.</w:t>
      </w:r>
    </w:p>
    <w:p>
      <w:pPr>
        <w:pStyle w:val="TextBody"/>
        <w:rPr/>
      </w:pPr>
      <w:r>
        <w:rPr/>
        <w:t>2. Утвердить План подготовки к проведению празднования 80-й годовщины Победы в Великой Отечественной войне, согласно приложению 2.</w:t>
      </w:r>
    </w:p>
    <w:p>
      <w:pPr>
        <w:pStyle w:val="TextBody"/>
        <w:rPr/>
      </w:pPr>
      <w:r>
        <w:rPr/>
        <w:t>3. Утвердить Порядок проведения праздничных мероприятий, посвященных 80-й годовщине Победы в Великой Отечественной войне, согласно приложению 3.</w:t>
      </w:r>
    </w:p>
    <w:p>
      <w:pPr>
        <w:pStyle w:val="TextBody"/>
        <w:rPr/>
      </w:pPr>
      <w:r>
        <w:rPr/>
        <w:t xml:space="preserve">4. Обязать руководителей структурных подразделений администрации организовать исполнение мероприятий по подготовке и проведению Дня Победы, согласно утвержденному плану.  </w:t>
      </w:r>
    </w:p>
    <w:p>
      <w:pPr>
        <w:pStyle w:val="TextBody"/>
        <w:rPr/>
      </w:pPr>
      <w:r>
        <w:rPr/>
        <w:t>5. Рекомендовать:</w:t>
      </w:r>
    </w:p>
    <w:p>
      <w:pPr>
        <w:pStyle w:val="TextBody"/>
        <w:rPr/>
      </w:pPr>
      <w:r>
        <w:rPr/>
        <w:t>5.1. Начальнику ОМВД России по Сланцевскому району (Северюхин В.А.) обеспечить эвакуацию транспортных средств на время проведения массового мероприятия на мемориале «Северная окраина» и в микрорайоне Лучки у воинского захоронения «Скорбящий воин», на территории города.</w:t>
      </w:r>
    </w:p>
    <w:p>
      <w:pPr>
        <w:pStyle w:val="TextBody"/>
        <w:rPr/>
      </w:pPr>
      <w:r>
        <w:rPr/>
        <w:t>5.2. Главному врачу ГБУЗ ЛО «Сланцевская межрайонная больница» (Грушко Л.А.) обеспечить дежурство машины скорой помощи на период  проведения массового мероприятия  на мемориалах «Северная окраина» и «Скорбящий воин».</w:t>
      </w:r>
    </w:p>
    <w:p>
      <w:pPr>
        <w:pStyle w:val="TextBody"/>
        <w:rPr/>
      </w:pPr>
      <w:r>
        <w:rPr/>
        <w:t>5.3. ИП Маркову В.А., ООО Сланцы - ПАП обеспечить 09 мая 2025 года пассажирские перевозки жителей мкр. Лучки в Сланцы к месту проведения народного гулянья и обратно в период с 11:30 до 23 :00.</w:t>
      </w:r>
    </w:p>
    <w:p>
      <w:pPr>
        <w:pStyle w:val="TextBody"/>
        <w:rPr/>
      </w:pPr>
      <w:r>
        <w:rPr/>
        <w:t>5.4. Руководителям организаций, предприятий и учреждений, расположенных на территории Сланцевского городского поселения, индивидуальным предпринимателям вывесить государственные флаги, празднично оформить витрины и принять участие в возложении венков на мемориалах «Северная окраина» и «Скорбящий воин».</w:t>
      </w:r>
    </w:p>
    <w:p>
      <w:pPr>
        <w:pStyle w:val="TextBody"/>
        <w:rPr/>
      </w:pPr>
      <w:r>
        <w:rPr/>
        <w:t>5.5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Н.А. Никифорчи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70"/>
        <w:jc w:val="both"/>
        <w:rPr/>
      </w:pPr>
      <w:r>
        <w:rPr/>
      </w:r>
    </w:p>
    <w:p>
      <w:pPr>
        <w:pStyle w:val="Normal"/>
        <w:ind w:firstLine="5070"/>
        <w:jc w:val="both"/>
        <w:rPr/>
      </w:pPr>
      <w:r>
        <w:rPr/>
        <w:t>УТВЕРЖДЕН</w:t>
      </w:r>
    </w:p>
    <w:p>
      <w:pPr>
        <w:pStyle w:val="Normal"/>
        <w:ind w:firstLine="5070"/>
        <w:jc w:val="both"/>
        <w:rPr/>
      </w:pPr>
      <w:r>
        <w:rPr/>
        <w:t>постановление администрации</w:t>
      </w:r>
    </w:p>
    <w:p>
      <w:pPr>
        <w:pStyle w:val="Normal"/>
        <w:ind w:firstLine="5070"/>
        <w:jc w:val="both"/>
        <w:rPr/>
      </w:pPr>
      <w:r>
        <w:rPr/>
        <w:t>Сланцевского муниципального района</w:t>
      </w:r>
    </w:p>
    <w:p>
      <w:pPr>
        <w:pStyle w:val="Normal"/>
        <w:ind w:firstLine="5070"/>
        <w:jc w:val="both"/>
        <w:rPr/>
      </w:pPr>
      <w:r>
        <w:rPr/>
        <w:t>от 22.04.2025 № 755-п</w:t>
      </w:r>
    </w:p>
    <w:p>
      <w:pPr>
        <w:pStyle w:val="Normal"/>
        <w:ind w:firstLine="5070"/>
        <w:jc w:val="both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рабочей группы по подготовке и проведению празднования 80-й годовщины Победы  в Великой Отечественной войне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8"/>
        <w:gridCol w:w="4813"/>
      </w:tblGrid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Председатель рабочей групп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Чистова Марина Борисо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78" w:leader="none"/>
              </w:tabs>
              <w:ind w:left="38" w:right="188" w:hanging="50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100" w:right="125" w:hanging="88"/>
              <w:jc w:val="both"/>
              <w:rPr/>
            </w:pPr>
            <w:r>
              <w:rPr/>
              <w:t>Щербакова Маргарита Алексе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заместитель главы администрации.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ind w:left="50" w:right="63" w:hanging="0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Гришаков Вячеслав Евгенье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Грушко Лариса Александровна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главный врач ГБУЗ ЛО «Сланцевская межрайонная больница» (по согласованию)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Губанов Дмитрий  Иванович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Начальник ОГПС Сланцевского района (по согласованию)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Лабызнова Елена Ивановна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начальник отдела по взаимодействию с органами  МСУ, общим и организационным вопросам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Лакшина Татьяна Серге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rPr/>
            </w:pPr>
            <w:r>
              <w:rPr/>
              <w:t xml:space="preserve">начальник сектора по культуре, спорту и молодежной политике 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Рябухин Евгений Евгенье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начальник ОНД  и ПР Сланцевского района (по согласованию)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Петрова Елена Александровна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 xml:space="preserve">начальник отдела экономического развития  и инвестиционной политики  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Сиряк Станислав Иванович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председатель районного Совета ветеранов войны, труда, вооруженных сил и правоохранительных  органов (по согласованию)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Северюхин Валерий Анатольевич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начальник ОМВД России по Сланцевскому району Ленинградской области  (по согласованию)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Седов Вадим Льво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председатель комитета по безопасност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220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  <w:t>от 22.04.2025 № 755-п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  <w:t>(приложение  2)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 xml:space="preserve">подготовки к проведению празднования 80-й годовщины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Победы в Великой Отечественной войне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</w:r>
    </w:p>
    <w:tbl>
      <w:tblPr>
        <w:tblW w:w="10689" w:type="dxa"/>
        <w:jc w:val="left"/>
        <w:tblInd w:w="-8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7"/>
        <w:gridCol w:w="4131"/>
        <w:gridCol w:w="19"/>
        <w:gridCol w:w="1368"/>
        <w:gridCol w:w="2395"/>
        <w:gridCol w:w="1975"/>
        <w:gridCol w:w="62"/>
        <w:gridCol w:w="1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территорий братских захоронений и памятников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в Зеленой Роще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на ул. Гавриловска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Славы (памятник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Скорбящий воин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Северная окраин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мемориальный камень  воинам-интернационалиста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д. Сижно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;в т.ч.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емстрой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(в части работы с организациями, заключившими соглаш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 шефстве)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уборка мусора, старых венков; уборка прилегающей территории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емстрой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2059" w:leader="none"/>
              </w:tabs>
              <w:jc w:val="both"/>
              <w:rPr/>
            </w:pPr>
            <w:r>
              <w:rPr/>
              <w:t>- покраска, ремонт (при необходимости);</w:t>
              <w:tab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2059" w:leader="none"/>
              </w:tabs>
              <w:jc w:val="both"/>
              <w:rPr/>
            </w:pPr>
            <w:r>
              <w:rPr/>
              <w:t>-корректировка  надписей на воинских захоронениях «Северная окраина», «Скорбящий воин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8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емстрой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Щербакова М.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Николаева О.Н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посадка цветочной рассад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емстрой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обеспечение освещения мемориала «Северная окраин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с 08.05 по 09.05 включитель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обеспечение подключения газа к «Вечному огню» на Северной окраине и Скорбящем воине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с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емстрой»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- подключение эл.энергии для обеспечения звукового сопровождения церемонии возложения венков на Северной окраине и Скорбящем воине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центральных улиц от Больничного городка до Северной окраины, в т.ч. формовочная обрезка и побелка деревье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емстрой», управляющие компани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придомовых территорий вдоль центральных  улиц города, в т.ч. у зданий школ, музея и др. зданий организаций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правляющие компании, руководители организаций, учреждени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фасадов зданий, деревьев от листовок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правляющие компании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едоставить список о собственниках зданий, арендуемых ИП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30.0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предоставить в отдел экономического развития и инвестиционной поли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одольская В.Н.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оработать вопрос с ИП по покраске  ограждений около зданий магазинов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ндивидуальные Предприниматели-владельцы (арендаторы) магазинов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етрова Е.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иведение в надлежащее состояние мемориальных досок (помывка, покраска надписей)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правляющие компани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автобусных остановок, их покрас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П Марков В.А., ООО ООО «Дорремстрой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Вывешивание государственных флагов, флажков расцвечивания, полотнищ, баннеров, консолей и др. транспарантов на территории города, включая «Северную окраину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огласно заключенных контракто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аздничное оформление витрин магазинов, офисов, предприятий города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ндивидуальные предприниматели-владельцы магазинов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А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Обеспечение трансляции песен о ВОВ на ул. Кирова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с 10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В.Л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еспечение транспортного обслуживания ветеранов  к местам проведения мероприятий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огласно заключенного контракта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еспечение присутствия волонтеров в транспорте с ветеранами ВОВ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Разработка сценариев  церемонии возложения венков на воинских  захоронениях «Северная окраина», «Скорбящий воин», праздничного концерта  в ПкиО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1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еспечение дежурства машины «скорой помощи» при проведении шествия и возложения венков на мемориале Северная окраина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Грушко Л.А.         (по согласованию)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Щербакова М.А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Обеспечение участия выступающих на возложении венков на воинском захоронении «Скорбящий воин» 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.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Построение и выпуск веночных групп на церемонии возложения венков и цветов на воинском захоронении «Северная окраин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едов В.Л.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едов В.Л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оставление схем временного перекрытия дорожного движения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Согласование схемы проведения мероприятия с ОМВД по Сланцевскому району     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Информирование населения об ограничениях дорожного движения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рганизация и проведение акции «Георгиевская ленточк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5.04 - 09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нформационное освещение подготовки и проведения праздника в средствах массовой информации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9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Михайлова А.В.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казание содействия ОМВД России по Сланцевскому району ЛО по обеспечению охраны общественного порядка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едов В.Л.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едов В.Л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рганизация участия обучающихся образовательных организаций в возложении венков на воинских захоронениях «Слава», «Скорбящий воин», «Северная окраин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Щербакова М.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Николаева О.Н.</w:t>
            </w:r>
          </w:p>
        </w:tc>
      </w:tr>
    </w:tbl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  <w:t>от 22.04.2025 № 755-п</w:t>
      </w:r>
    </w:p>
    <w:p>
      <w:pPr>
        <w:pStyle w:val="Normal"/>
        <w:tabs>
          <w:tab w:val="clear" w:pos="709"/>
          <w:tab w:val="left" w:pos="4688" w:leader="none"/>
        </w:tabs>
        <w:ind w:firstLine="4713"/>
        <w:jc w:val="both"/>
        <w:rPr/>
      </w:pPr>
      <w:r>
        <w:rPr/>
        <w:t>(приложение  3)</w:t>
      </w:r>
    </w:p>
    <w:p>
      <w:pPr>
        <w:pStyle w:val="Normal"/>
        <w:tabs>
          <w:tab w:val="clear" w:pos="709"/>
          <w:tab w:val="left" w:pos="720" w:leader="none"/>
        </w:tabs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/>
        <w:t>проведения праздничных мероприятий, посвященных 80-й годовщине Победы</w:t>
      </w:r>
    </w:p>
    <w:p>
      <w:pPr>
        <w:pStyle w:val="Normal"/>
        <w:jc w:val="center"/>
        <w:rPr/>
      </w:pPr>
      <w:r>
        <w:rPr/>
        <w:t>в Великой Отечественной вой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ложение венков и  цветов к мемориалу в Зеленой Рощ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. 45</w:t>
      </w:r>
      <w:r>
        <w:rPr/>
        <w:t xml:space="preserve"> — сбор участников </w:t>
      </w:r>
    </w:p>
    <w:p>
      <w:pPr>
        <w:pStyle w:val="Normal"/>
        <w:jc w:val="both"/>
        <w:rPr/>
      </w:pPr>
      <w:r>
        <w:rPr>
          <w:b/>
          <w:bCs/>
        </w:rPr>
        <w:t xml:space="preserve">10.00 </w:t>
      </w:r>
      <w:r>
        <w:rPr/>
        <w:t>— возложение венков и цветов к мемориа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ложение венков и  цветов к воинскому захоронению «Слава»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  <w:t>09. 45</w:t>
      </w:r>
      <w:r>
        <w:rPr/>
        <w:t xml:space="preserve"> — сбор участников митинга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00 </w:t>
      </w:r>
      <w:r>
        <w:rPr/>
        <w:t>— возложение венков и цветов к мемориа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ложение венков и  цветов к воинскому захоронению «Скорбящий вои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00 </w:t>
      </w:r>
      <w:r>
        <w:rPr/>
        <w:t>– интерактивная площадка «Весна Победы», ул.Своб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25</w:t>
      </w:r>
      <w:r>
        <w:rPr/>
        <w:t xml:space="preserve"> — отъезд автобуса с ветеранами Великой Отечественной войны от пл. Ленина к </w:t>
        <w:tab/>
        <w:t>воинскому захоронению «Скорбящий вои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30  –  </w:t>
      </w:r>
      <w:r>
        <w:rPr/>
        <w:t xml:space="preserve">сбор участников ул.Свободы, д. 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45 – </w:t>
      </w:r>
      <w:r>
        <w:rPr/>
        <w:t xml:space="preserve"> шествие Бессмертного пол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</w:t>
      </w:r>
      <w:r>
        <w:rPr/>
        <w:t xml:space="preserve"> — возложение венков и цветов к мемориалу</w:t>
      </w:r>
    </w:p>
    <w:p>
      <w:pPr>
        <w:pStyle w:val="Normal"/>
        <w:rPr/>
      </w:pPr>
      <w:r>
        <w:rPr>
          <w:b/>
          <w:bCs/>
        </w:rPr>
        <w:t>10.30</w:t>
      </w:r>
      <w:r>
        <w:rPr/>
        <w:t xml:space="preserve"> — отъезд автобуса с ветеранами Великой Отечественной войны в к пл. Ле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ложение венков и  цветов к воинском захоронению «Северная окраи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-00 – а</w:t>
      </w:r>
      <w:r>
        <w:rPr/>
        <w:t>втопробег, посвященный 80-летию Победы в Великой Отечественной войне</w:t>
      </w:r>
    </w:p>
    <w:p>
      <w:pPr>
        <w:pStyle w:val="Normal"/>
        <w:rPr>
          <w:b/>
          <w:b/>
          <w:bCs/>
        </w:rPr>
      </w:pPr>
      <w:r>
        <w:rPr/>
        <w:tab/>
        <w:t xml:space="preserve">ул.Кирова (левая ПЧ, от перекрестка ул.Кирова –Баранова до пересечения ул.Кирова- </w:t>
        <w:tab/>
        <w:t>ул.Партизанска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00 - </w:t>
      </w:r>
      <w:r>
        <w:rPr/>
        <w:t xml:space="preserve">интерактивная площадка «Весна Победы», ул.Грибоедова, д.14 Благоустроенная </w:t>
        <w:tab/>
        <w:t>территория «Спортивный бульва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15 – </w:t>
      </w:r>
      <w:r>
        <w:rPr/>
        <w:t>сбор участников, ул.Кирова, д.11 (напротив МОУ СОШ №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</w:t>
      </w:r>
      <w:r>
        <w:rPr/>
        <w:t xml:space="preserve"> – прибытие автобуса с ветеранами  к воинском захоронению «Северная окраи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45</w:t>
      </w:r>
      <w:r>
        <w:rPr/>
        <w:t xml:space="preserve"> – шествие Бессмертного пол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</w:t>
      </w:r>
      <w:r>
        <w:rPr/>
        <w:t xml:space="preserve"> -  возложение венков и цветов к мемориал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0</w:t>
      </w:r>
      <w:r>
        <w:rPr/>
        <w:t xml:space="preserve">  - отъезд автобуса с ветеранами Великой Отечественной войны в Парк культуры и </w:t>
        <w:tab/>
        <w:t>отдыха на народное гулянье и по местам прожи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-00</w:t>
      </w:r>
      <w:r>
        <w:rPr/>
        <w:t xml:space="preserve"> – акция «Свеча памя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одное гулянье в Парке культуры и отдых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-00 -16-00  </w:t>
      </w:r>
      <w:r>
        <w:rPr>
          <w:sz w:val="24"/>
        </w:rPr>
        <w:t>Народное гулянье «Этот день Победы»</w:t>
      </w:r>
      <w:r>
        <w:rPr>
          <w:b/>
          <w:bCs/>
          <w:sz w:val="24"/>
        </w:rPr>
        <w:t xml:space="preserve">, </w:t>
      </w:r>
      <w:r>
        <w:rPr>
          <w:sz w:val="24"/>
        </w:rPr>
        <w:t>акция "Споемте вместе день Победы",концертная программа с участием творческих коллективов города и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-00 - 22-00</w:t>
      </w:r>
      <w:r>
        <w:rPr/>
        <w:t xml:space="preserve">  Выступление творческих коллективов</w:t>
      </w:r>
    </w:p>
    <w:p>
      <w:pPr>
        <w:pStyle w:val="TextBody"/>
        <w:ind w:left="0" w:right="0" w:hanging="0"/>
        <w:rPr/>
      </w:pPr>
      <w:r>
        <w:rPr>
          <w:b/>
          <w:bCs/>
          <w:sz w:val="24"/>
        </w:rPr>
        <w:t>22-00</w:t>
      </w:r>
      <w:r>
        <w:rPr>
          <w:sz w:val="24"/>
        </w:rPr>
        <w:t xml:space="preserve">  – Праздничный салют (по согласованию)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5:00Z</dcterms:created>
  <dc:creator/>
  <dc:description/>
  <cp:keywords/>
  <dc:language>en-US</dc:language>
  <cp:lastModifiedBy>org444</cp:lastModifiedBy>
  <cp:lastPrinted>2025-04-22T10:31:00Z</cp:lastPrinted>
  <dcterms:modified xsi:type="dcterms:W3CDTF">2025-04-24T06:37:00Z</dcterms:modified>
  <cp:revision>2</cp:revision>
  <dc:subject/>
  <dc:title>постановление</dc:title>
</cp:coreProperties>
</file>