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998"/>
        <w:gridCol w:w="1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7-п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оказателя средней рыночной стоимости  квадратного метра общей площади жилья в Сланцевском городском поселении, используемого для определения объема средств,  необходимых для приобретения жилых помещений,                                                                            предоставляемых детям-сиротам и детям, оставшимся без попечения родителей,  а также лиц, из числа детей-сирот и детей,  оставшихся без попечения родителей, на  2  квартал 2025  года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 17 Федерального закона от 06.10.2003                        № 131-ФЗ  «Об общих принципах  организации  местного  самоуправления               в Российской Федерации», в соответствии с областным законом Ленинградской области от 17.06.2011 № 47-оз "О наделении органов местного самоуправления муниципальных образований Ленинградской области отдельным государственным полномочием  Российской  Федерации, переданным органам государственной власти Ленинградской области  и отдельными государственными полномочиями Ленинградской области по опеке и попечительству, социальной поддержке   детей-сирот и детей, оставшихся без попечения родителей, и лиц из числа детей-сирот и детей, оставшихся без попечения родителей", Порядка установления показателя средней рыночной стоимости квадратного метра общей площади  жилья в Сланцевском городском поселении, используемого для определения объема средств, необходимых     для приобретения  жилых помещений, предоставляемых детям-сиротам и детям, оставшихся без попечения родителей, утвержденного                                                                                                                                                                     постановлением администрации Сланцевского муниципального района Ленинградской области  от  29.12.2021  № 1917-п, администрация Сланцевского муниципального района  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 Утвердить показатель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2 квартал 2025 года                                                                      в размере  49 082 (сорок девять тысяч  восемьдесят два) рубля для определения объема средств, необходимых для приобретения жилых помещений,    предоставляемых детям-сиротам и детям, оставшихся без попечения родителей.</w:t>
      </w:r>
    </w:p>
    <w:p>
      <w:pPr>
        <w:pStyle w:val="TextBody"/>
        <w:rPr/>
      </w:pPr>
      <w:r>
        <w:rPr/>
        <w:t>2. Опубликовать настоящее постановление в официальном приложении к газете "Знамя труда"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 за 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Н.А. Никифорчин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6:00Z</dcterms:created>
  <dc:creator/>
  <dc:description/>
  <cp:keywords/>
  <dc:language>en-US</dc:language>
  <cp:lastModifiedBy>org444</cp:lastModifiedBy>
  <cp:lastPrinted>2025-04-22T10:40:00Z</cp:lastPrinted>
  <dcterms:modified xsi:type="dcterms:W3CDTF">2025-04-24T06:38:00Z</dcterms:modified>
  <cp:revision>2</cp:revision>
  <dc:subject/>
  <dc:title>постановление</dc:title>
</cp:coreProperties>
</file>