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списка граждан, жилые помещения которых признаны в установленном порядке непригодными для проживания и ремонту и реконструкции не подлежат, имеющих право на предоставление жилых помещений вне очереди  в администрации Сланцевского муниципального района на 2025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ями 5, 7 областного закона   от  26.10.2005 № 89-оз                    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 также учитывая решение общественной жилищной комиссии (протокол от 17.04.2025 № 3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список граждан, жилые помещения которых признаны в установленном порядке непригодными для проживания и ремонту и реконструкции не подлежат, имеющих право на предоставление жилых помещений вне очереди в администрации Сланцевского муниципального района на 2025 год, согласно приложению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Н.А. Никифорч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5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5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50"/>
        <w:jc w:val="both"/>
        <w:rPr>
          <w:sz w:val="24"/>
          <w:szCs w:val="24"/>
        </w:rPr>
      </w:pPr>
      <w:r>
        <w:rPr>
          <w:sz w:val="24"/>
          <w:szCs w:val="24"/>
        </w:rPr>
        <w:t>от 22.04.2025 № 760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5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10395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564"/>
        <w:gridCol w:w="1823"/>
        <w:gridCol w:w="1001"/>
        <w:gridCol w:w="3366"/>
        <w:gridCol w:w="80"/>
        <w:gridCol w:w="60"/>
        <w:gridCol w:w="60"/>
        <w:gridCol w:w="60"/>
        <w:gridCol w:w="60"/>
        <w:gridCol w:w="75"/>
        <w:gridCol w:w="60"/>
        <w:gridCol w:w="60"/>
        <w:gridCol w:w="60"/>
        <w:gridCol w:w="60"/>
        <w:gridCol w:w="65"/>
        <w:gridCol w:w="10"/>
        <w:gridCol w:w="10"/>
      </w:tblGrid>
      <w:tr>
        <w:trPr>
          <w:trHeight w:val="285" w:hRule="atLeast"/>
        </w:trPr>
        <w:tc>
          <w:tcPr>
            <w:tcW w:w="9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0" w:righ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 И С О К</w:t>
            </w:r>
          </w:p>
          <w:p>
            <w:pPr>
              <w:pStyle w:val="Normal"/>
              <w:snapToGrid w:val="false"/>
              <w:ind w:left="0" w:righ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, жилые помещения которых признаны в установленном порядке непригодными для проживания и ремонту и реконструкции не подлежат, имеющих право на предоставление жилых помещений вне очеред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администрации Сланцевского муниципального района на 2025 го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" w:righ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постановки на учет 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Михеенко Елена Анатольевна</w:t>
            </w:r>
          </w:p>
        </w:tc>
        <w:tc>
          <w:tcPr>
            <w:tcW w:w="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3:49Z</dcterms:created>
  <dc:creator/>
  <dc:description/>
  <dc:language>en-US</dc:language>
  <cp:lastModifiedBy/>
  <cp:lastPrinted>2025-04-22T15:37:00Z</cp:lastPrinted>
  <dcterms:modified xsi:type="dcterms:W3CDTF">2025-04-22T12:37:37Z</dcterms:modified>
  <cp:revision>2</cp:revision>
  <dc:subject/>
  <dc:title>постановление</dc:title>
</cp:coreProperties>
</file>