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23"/>
        <w:gridCol w:w="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5-п</w:t>
            </w:r>
          </w:p>
        </w:tc>
      </w:tr>
      <w:tr>
        <w:trPr/>
        <w:tc>
          <w:tcPr>
            <w:tcW w:w="73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от 18.04.2025 № ВН-КО-230/2025,  администрация Сланцевского муниципального района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2 кв.м., номер этажа, на котором расположено помещение, машино-место: этаж № 04, кадастровый номер 47:28:0301027:256 расположенную по адресу: Ленинградская область,  Сланцевский  муниципальный район, Сланцевское городское поселение, г.Сланцы, ул.Чкалова, д.14, кв.12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Королевой Екатериной Ивановной 17 апреля 2002 года  рождения, договор социального найма жилого помещения, указанного                     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49Z</dcterms:created>
  <dc:creator/>
  <dc:description/>
  <dc:language>en-US</dc:language>
  <cp:lastModifiedBy/>
  <cp:lastPrinted>2025-04-24T14:24:00Z</cp:lastPrinted>
  <cp:revision>1</cp:revision>
  <dc:subject/>
  <dc:title>постановление</dc:title>
</cp:coreProperties>
</file>