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136"/>
        <w:gridCol w:w="19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5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9-п</w:t>
            </w:r>
          </w:p>
        </w:tc>
      </w:tr>
      <w:tr>
        <w:trPr/>
        <w:tc>
          <w:tcPr>
            <w:tcW w:w="6238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исключении  жилого помещения из специализированного жилищного фонда муниципального образования Сланцевский муниципальный район Ленинградской области и заключении договора социального найма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 статьей 60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21.05.2005 № 315 «Об утверждении Типового договора социального найма жилого помещения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постановлением Правительства Ленинградской области от 05.07.2013 № 197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м предоставлено жилое помещение специализированного жилищного фонда Ленинградской области, содействия в преодолении трудной жизненной ситуации», постановлением администрации Сланцевского муниципального района от 13.09.2022 № 1438-п «Об утверждении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», ходатайством комитета образования администрации Сланцевского муниципального района                         от 23.04.2025 № ВН-КО-245/2025, 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1.1. Исключить квартиру, назначение: жилое, площадью 30,2 кв.м., номер этажа, на котором расположено помещение, машино-место: этаж № 04, кадастровый номер 47:28:0301013:508 расположенную по адресу: Ленинградская область,  р-н Сланцевский, г.Сланцы, ул.Климчука, д.4, кв.46 находящуюся в муниципальной собственности муниципального образования Сланцевский муниципальный район Ленинградской области из специализированного жилищного фонда, предназначенного для детей-сирот и детей, оставшихся без попечения родителей, лиц из числа детей-сирот и детей, оставшихся без попечения родителей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1.2. Заключить с Волынец Анастасией Сергеевной 15 мая 2002 года  рождения, договор социального найма жилого помещения, указанного в пункте 1 настоящего постановления.</w:t>
      </w:r>
    </w:p>
    <w:p>
      <w:pPr>
        <w:pStyle w:val="TextBody"/>
        <w:rPr/>
      </w:pPr>
      <w:r>
        <w:rPr/>
        <w:t>1.3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02:00Z</dcterms:created>
  <dc:creator/>
  <dc:description/>
  <cp:keywords/>
  <dc:language>en-US</dc:language>
  <cp:lastModifiedBy>org444</cp:lastModifiedBy>
  <cp:lastPrinted>2025-04-29T11:03:00Z</cp:lastPrinted>
  <dcterms:modified xsi:type="dcterms:W3CDTF">2025-04-30T12:09:00Z</dcterms:modified>
  <cp:revision>2</cp:revision>
  <dc:subject/>
  <dc:title>постановление</dc:title>
</cp:coreProperties>
</file>