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ых помещений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Ф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письмами комитета образования администрации Сланцевского муниципального района от 23.04.2025 № ВН-КО-241/2025, № ВН-КО-243/2025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ключить жилые помещения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ланцевского муниципального района</w:t>
      </w:r>
    </w:p>
    <w:p>
      <w:pPr>
        <w:pStyle w:val="Normal"/>
        <w:jc w:val="right"/>
        <w:rPr/>
      </w:pPr>
      <w:r>
        <w:rPr/>
        <w:t>от 29.04.2025 № 81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123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48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>
          <w:trHeight w:val="15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назначение: жилое, площадь 31,1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</w:rPr>
              <w:t xml:space="preserve">кв.м., номер, тип этажа, на котором расположено помещение, машино-место: этаж № </w:t>
            </w:r>
            <w:r>
              <w:rPr>
                <w:rFonts w:eastAsia="Times New Roman" w:cs="Times New Roman"/>
                <w:lang w:eastAsia="ar-SA" w:bidi="ar-SA"/>
              </w:rPr>
              <w:t>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</w:rPr>
              <w:t>кадастровый номер 47:28:</w:t>
            </w:r>
            <w:r>
              <w:rPr>
                <w:rFonts w:eastAsia="Times New Roman" w:cs="Times New Roman"/>
                <w:lang w:eastAsia="ar-SA" w:bidi="ar-SA"/>
              </w:rPr>
              <w:t>0301023:616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Ленинградская область, муниципальный район</w:t>
            </w:r>
            <w:r>
              <w:rPr>
                <w:rFonts w:eastAsia="Times New Roman" w:cs="Times New Roman"/>
                <w:lang w:eastAsia="ar-SA" w:bidi="ar-SA"/>
              </w:rPr>
              <w:t xml:space="preserve"> Сланцевский, городское поселение Сланцевское, город Сланцы, улица Баранова, дом 6А, квартира 68</w:t>
            </w:r>
          </w:p>
        </w:tc>
      </w:tr>
      <w:tr>
        <w:trPr>
          <w:trHeight w:val="15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  <w:lang w:eastAsia="ar-SA" w:bidi="ar-SA"/>
              </w:rPr>
            </w:pPr>
            <w:r>
              <w:rPr/>
              <w:t>2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вартира, назначение: жилое, площадь 29,1 кв.м., номер, тип этажа, на котором расположено помещение, машино-место: этаж № 04, кадастровый номер 47:28:0301054:202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вартира, назначение: жилое, площадь 29,1 кв.м., номер, тип этажа, на котором расположено помещение, машино-место: этаж № 04, по адресу: Ленинградская область, муниципальный район Сланцевский, городское поселение Сланцевское, город Сланцы, улица Жуковского, дом 10, квартира 43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8338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4:00Z</dcterms:created>
  <dc:creator/>
  <dc:description/>
  <cp:keywords/>
  <dc:language>en-US</dc:language>
  <cp:lastModifiedBy>org444</cp:lastModifiedBy>
  <cp:lastPrinted>2025-04-29T10:57:00Z</cp:lastPrinted>
  <dcterms:modified xsi:type="dcterms:W3CDTF">2025-04-30T12:10:00Z</dcterms:modified>
  <cp:revision>2</cp:revision>
  <dc:subject/>
  <dc:title>постановление</dc:title>
</cp:coreProperties>
</file>