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41"/>
        <w:gridCol w:w="1076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15-п</w:t>
            </w:r>
          </w:p>
        </w:tc>
      </w:tr>
      <w:tr>
        <w:trPr/>
        <w:tc>
          <w:tcPr>
            <w:tcW w:w="8562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ланцевского муниципального района от 16.08.2019  № 1151-п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общеобразовательных организаций, финансируемых из муниципального бюджета Сланцевского муниципального района Ленинградской области» 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.1 Бюджетного кодекса Российской Федерации, пунктом 3 части 1 статьи 17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Сланцевский муниципальный район Ленинградской области от 16.08.2019 № 1151-п «Об утверждении примерных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общеобразовательных организаций, финансируемых из муниципального бюджета Сланцевского муниципального района Ленинградской области» (с изменениями от 18.09.2019                  № 1357-п; от 10.03.2020 № 289-п; от 08.12.2022 № 1942-п; от 21.03.2024 № 424-п)  изменение, дополнив пункто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Установить, что комитет образования администрации Сланцевского муниципального района по согласованию с комитетом финансов администрации Сланцевского муниципального района ежегодно устанавливает перечень должностей финансируемых за счет средств собственных доходов бюджета Сланцевского муниципального района.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 на правоотношения, возникшие с 1 января 2025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43Z</dcterms:created>
  <dc:creator/>
  <dc:description/>
  <dc:language>en-US</dc:language>
  <cp:lastModifiedBy/>
  <cp:lastPrinted>2025-04-29T14:37:00Z</cp:lastPrinted>
  <cp:revision>1</cp:revision>
  <dc:subject/>
  <dc:title>постановление</dc:title>
</cp:coreProperties>
</file>