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554"/>
        <w:gridCol w:w="86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16-п</w:t>
            </w:r>
          </w:p>
        </w:tc>
      </w:tr>
      <w:tr>
        <w:trPr/>
        <w:tc>
          <w:tcPr>
            <w:tcW w:w="8775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Сланцевского муниципального района от 16.08.2019  № 1150-п «Об утверждении штатных нормативов руководителей, специалистов, технических исполнителей (учебно-вспомогательного персонала), относимых к категории служащих и рабочих для муниципальных дошкольных  образовательных организаций, финансируемых из муниципального бюджета Сланцевского муниципального района Ленинградской области»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о статьей 78.1 Бюджетного кодекса Российской Федерации, пунктом 3 части 1 статьи 17 Федерального закона от 06.10.2003 № 131-ФЗ «Об общих принципах организации местного самоуправления в Российской Федерации», администрация Сланцевского муниципального района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Сланцевский муниципальный район Ленинградской области от 16.08.2019                        № 1150-п «Об утверждении примерных штатных нормативов руководителей, специалистов, технических исполнителей (учебно-вспомогательного персонала), относимых к категории служащих и рабочих для муниципальных дошкольных образовательных организаций, финансируемых из муниципального бюджета Сланцевского муниципального района Ленинградской области» (с изменениями                    от 23.11.2022 № 1837-п; от 08.11.2023 № 1984-п)  изменение, дополнив                    пунктом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Установить, что комитет образования администрации Сланцевского муниципального района по согласованию с комитетом финансов администрации Сланцевского муниципального района ежегодно устанавливает перечень должностей финансируемых за счет средств собственных доходов бюджета Сланцевского муниципального района.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 и распространяется  на правоотношения, возникшие с 1 января 2025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1:10Z</dcterms:created>
  <dc:creator/>
  <dc:description/>
  <dc:language>en-US</dc:language>
  <cp:lastModifiedBy/>
  <cp:lastPrinted>2025-04-29T14:34:00Z</cp:lastPrinted>
  <cp:revision>1</cp:revision>
  <dc:subject/>
  <dc:title>постановление</dc:title>
</cp:coreProperties>
</file>