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1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80-й годовщине Победы в Великой Отечественной войне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постановления администрации Сланцевского муниципального района  от  22.04.2025 №755-п «О праздновании 80-й годовщины Победы в Великой Отечественной войне 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80-й годовщине Победы в Великой Отечественной  войне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вести временные ограничения движения транспортных средств с 12-00 часов 08.05.2025 до 23-00 часов 09.05.2025 на автомобильных дорогах общего пользования местного значения, расположенных в границах города Сланцы (далее — автомобильные дороги) по ул. Кирова, ул. Партизанская,                             ул. Грибоедова, ул. Баранова, ул. Свободы.</w:t>
      </w:r>
    </w:p>
    <w:p>
      <w:pPr>
        <w:pStyle w:val="TextBody"/>
        <w:rPr/>
      </w:pPr>
      <w:r>
        <w:rPr/>
        <w:t>2. 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1. Принять меры по введению временных ограничений движения транспортных средств на автомобильных дорогах путем установки временных дорожных знаков согласно приложениям 1-5:</w:t>
      </w:r>
    </w:p>
    <w:p>
      <w:pPr>
        <w:pStyle w:val="TextBody"/>
        <w:rPr/>
      </w:pPr>
      <w:r>
        <w:rPr/>
        <w:t>2.1.1. 3.27 «Остановка запрещена», 8.24 «работает эвакуатор», предусмотренных Правилами дорожного движения Российской Федерации, на период с 12-00 часов 08.05.2025 по 23-00 часов 09.05.2025.</w:t>
      </w:r>
    </w:p>
    <w:p>
      <w:pPr>
        <w:pStyle w:val="TextBody"/>
        <w:rPr/>
      </w:pPr>
      <w:r>
        <w:rPr/>
        <w:t xml:space="preserve">2.1.2. 3.1 «въезд запрещен» предусмотренных Правилами дорожного движения Российской Федерации, на периоды с 08-30 часов по 11-00 часов 09.05.2025 (приложение  1, 2) – (время на расстановку данных знаков и бетонных блоков - с 08-30 час. до 09-00 час. и поэтапное снятие данных знаков и бетонных блоков с 10-30 час. до 11-00 час.). </w:t>
      </w:r>
    </w:p>
    <w:p>
      <w:pPr>
        <w:pStyle w:val="TextBody"/>
        <w:rPr/>
      </w:pPr>
      <w:r>
        <w:rPr/>
        <w:t>2.1.3. 3.1 «въезд запрещен» предусмотренных Правилами дорожного движения Российской Федерации, на период с 08-00 часов по 14-00 часов 09.05.2025  (приложение  3) – (время на расстановку данных знаков и бетонных блоков - с 08-00 час. до 08-30 час. и поэтапное снятие данных знаков и бетонных блоков с 13-00 час. до 13-30 час.).</w:t>
      </w:r>
    </w:p>
    <w:p>
      <w:pPr>
        <w:pStyle w:val="TextBody"/>
        <w:rPr/>
      </w:pPr>
      <w:r>
        <w:rPr/>
        <w:t>2.1.4. 3.1 «въезд запрещен» предусмотренных Правилами дорожного движения Российской Федерации, на период с 12-00 часов по 23-00 часов 09.05.2025  (приложение  4, 5) – (время на расстановку данных знаков и бетонных блоков - с 12-00 час. до 12-30 час. и поэтапное снятие данных знаков и бетонных блоков с 22-30 час. до 23-00 час.).</w:t>
      </w:r>
    </w:p>
    <w:p>
      <w:pPr>
        <w:pStyle w:val="TextBody"/>
        <w:rPr/>
      </w:pPr>
      <w:r>
        <w:rPr/>
        <w:t xml:space="preserve">2.2. Организовать корректировку муниципальных автобусных маршрутов Сланцевского муниципального района на время введения временного ограничения движения транспортных средств на автомобильных дорогах. </w:t>
      </w:r>
    </w:p>
    <w:p>
      <w:pPr>
        <w:pStyle w:val="TextBody"/>
        <w:rPr/>
      </w:pPr>
      <w:r>
        <w:rPr/>
        <w:t>2.3. Организовать размещение информации в средствах массовой информации о введении временных ограничений движения транспортных средств на автомобильных дорогах.</w:t>
      </w:r>
    </w:p>
    <w:p>
      <w:pPr>
        <w:pStyle w:val="TextBody"/>
        <w:rPr/>
      </w:pPr>
      <w:r>
        <w:rPr/>
        <w:t>2.4.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, ОМВД России по Сланцевскому району Ленинградской области, АО «Управляющая компания по обращению с отходами Ленинградской области» и перевозчику АО «Автопарк №6 «Спецтранс».</w:t>
      </w:r>
    </w:p>
    <w:p>
      <w:pPr>
        <w:pStyle w:val="TextBody"/>
        <w:rPr/>
      </w:pPr>
      <w:r>
        <w:rPr/>
        <w:t xml:space="preserve">2.5. Опубликовать в газете «Знамя труда» краткую информацию о введении временных ограничений и разместить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3:59Z</dcterms:created>
  <dc:creator/>
  <dc:description/>
  <dc:language>en-US</dc:language>
  <cp:lastModifiedBy/>
  <cp:lastPrinted>2025-04-30T10:15:00Z</cp:lastPrinted>
  <cp:revision>1</cp:revision>
  <dc:subject/>
  <dc:title>постановление</dc:title>
</cp:coreProperties>
</file>