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511"/>
        <w:gridCol w:w="60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42-п</w:t>
            </w:r>
          </w:p>
        </w:tc>
      </w:tr>
      <w:tr>
        <w:trPr/>
        <w:tc>
          <w:tcPr>
            <w:tcW w:w="761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становлении публичного сервитута в отношении земель и земельных участков, расположенных на территории Сланцевского муниципального района Ленинградской области, в целях строительства и эксплуатации линейного объекта системы газоснабжения местного значения «Распределительный газопровод дер. Пантелейково Сланцевского района Ленинградской области»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статьи 23, главы V.7 Земельного кодекса Российской Федерации и рассмотрев ходатайство Акционерного общества «Газпром газораспределение Ленинградская область», ОГРН 1024702184715, ИНН 4700000109, почтовый адрес: 192148, Санкт-Петербург, ул. Пинегина, д. 4),                 от 09.04.2025 № ВХ-01-20-4118/2025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Установить публичный сервитут в отношении земель и земельных участков, согласно приложению 1.</w:t>
      </w:r>
    </w:p>
    <w:p>
      <w:pPr>
        <w:pStyle w:val="TextBody"/>
        <w:rPr/>
      </w:pPr>
      <w:r>
        <w:rPr/>
        <w:t>Цель установления публичного сервитута – строительство и эксплуатация линейного объекта системы газоснабжения местного значения «Распределительный газопровод дер. Пантелейково Сланцевского района Ленинградской области».</w:t>
      </w:r>
    </w:p>
    <w:p>
      <w:pPr>
        <w:pStyle w:val="TextBody"/>
        <w:rPr/>
      </w:pPr>
      <w:r>
        <w:rPr/>
        <w:t>2. Утвердить границы публичного сервитута, согласно приложению 2.</w:t>
      </w:r>
    </w:p>
    <w:p>
      <w:pPr>
        <w:pStyle w:val="TextBody"/>
        <w:rPr/>
      </w:pPr>
      <w:r>
        <w:rPr/>
        <w:t>3. Публичный сервитут устанавливается на срок 49 лет.</w:t>
      </w:r>
    </w:p>
    <w:p>
      <w:pPr>
        <w:pStyle w:val="TextBody"/>
        <w:rPr/>
      </w:pPr>
      <w:r>
        <w:rPr/>
        <w:t>4. Срок, в течение которого использование земельных участков (его частей) и (или) расположенных на них объектов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сервитута (при возникновении таких обстоятельств) – 11 месяцев по земельным участкам, предоставленным или принадлежащих гражданам, юридическим лицам.</w:t>
      </w:r>
    </w:p>
    <w:p>
      <w:pPr>
        <w:pStyle w:val="TextBody"/>
        <w:rPr/>
      </w:pPr>
      <w:r>
        <w:rPr/>
        <w:t>5. Публичный сервитут устанавливается в соответствии с пунктом 1 статьи 39.37 Земельного кодекса Российской Федерации», Президентской программы догазификации на основании договора подряда с АО «Газпром газораспределение Ленинградская область»,  Проектом полосы отвода 761-5410-23/7-ППО.</w:t>
      </w:r>
    </w:p>
    <w:p>
      <w:pPr>
        <w:pStyle w:val="TextBody"/>
        <w:rPr/>
      </w:pPr>
      <w:r>
        <w:rPr/>
        <w:t>6. Установить график проведения работ по строительству и эксплуатация линейного объекта системы газоснабжения местного значения «Распределительный газопровод дер. Пантелейково Сланцевского района Ленинградской области» согласно приложению 3.</w:t>
      </w:r>
    </w:p>
    <w:p>
      <w:pPr>
        <w:pStyle w:val="TextBody"/>
        <w:rPr/>
      </w:pPr>
      <w:r>
        <w:rPr/>
        <w:t>7. АО «Газпром газораспределение Ленинградская область»:</w:t>
      </w:r>
    </w:p>
    <w:p>
      <w:pPr>
        <w:pStyle w:val="TextBody"/>
        <w:rPr/>
      </w:pPr>
      <w:r>
        <w:rPr/>
        <w:t>7.1. В соответствии со статьей 39.47 Земельного кодекса Российской Федерации, заключить с собственниками и землепользователями земельных участков, указанных в приложении 1, соглашение об осуществлении публичного сервитута в письменной форме путем составления одного документа, подписанного сторонами.</w:t>
      </w:r>
    </w:p>
    <w:p>
      <w:pPr>
        <w:pStyle w:val="TextBody"/>
        <w:rPr/>
      </w:pPr>
      <w:r>
        <w:rPr/>
        <w:t>7.2. Привести земли и земельные участки, указанные в приложении 1 в состояние, пригодное для использования в соответствии с видом разрешенного использования в срок не позднее, чем три месяца после завершения размещения объектов газоснабжения, для размещения которого был установлен публичный сервитут.</w:t>
      </w:r>
    </w:p>
    <w:p>
      <w:pPr>
        <w:pStyle w:val="TextBody"/>
        <w:rPr/>
      </w:pPr>
      <w:r>
        <w:rPr/>
        <w:t xml:space="preserve">8. В течение пяти рабочих дней со дня принятия настоящего постановления: </w:t>
      </w:r>
    </w:p>
    <w:p>
      <w:pPr>
        <w:pStyle w:val="TextBody"/>
        <w:rPr/>
      </w:pPr>
      <w:r>
        <w:rPr/>
        <w:t>8.1. Отделу по взаимодействию с органами МСУ, общим и организационным вопросам разместить настоящее постановление об установлении публичного сервитута на официальном сайте администрации муниципального образования Сланцевский муниципальный район Ленинградской области http://slanmo.ru.</w:t>
      </w:r>
    </w:p>
    <w:p>
      <w:pPr>
        <w:pStyle w:val="TextBody"/>
        <w:rPr/>
      </w:pPr>
      <w:r>
        <w:rPr/>
        <w:t>8.2. Комитету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:</w:t>
      </w:r>
    </w:p>
    <w:p>
      <w:pPr>
        <w:pStyle w:val="TextBody"/>
        <w:rPr/>
      </w:pPr>
      <w:r>
        <w:rPr/>
        <w:t>8.2.1. Направить настоящее постановление об установлении публичного сервитута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TextBody"/>
        <w:rPr/>
      </w:pPr>
      <w:r>
        <w:rPr/>
        <w:t>8.2.2. Направить АО «Газпром газораспределение Ленинградская область» настоящее постановление об установлении публичного сервитута.</w:t>
      </w:r>
    </w:p>
    <w:p>
      <w:pPr>
        <w:pStyle w:val="TextBody"/>
        <w:rPr/>
      </w:pPr>
      <w:r>
        <w:rPr/>
        <w:t>9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TextBody"/>
        <w:rPr/>
      </w:pPr>
      <w:r>
        <w:rPr/>
        <w:t>10.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8:00Z</dcterms:created>
  <dc:creator/>
  <dc:description/>
  <cp:keywords/>
  <dc:language>en-US</dc:language>
  <cp:lastModifiedBy>org444</cp:lastModifiedBy>
  <cp:lastPrinted>2025-05-30T10:00:00Z</cp:lastPrinted>
  <dcterms:modified xsi:type="dcterms:W3CDTF">2025-06-02T06:21:00Z</dcterms:modified>
  <cp:revision>2</cp:revision>
  <dc:subject/>
  <dc:title>постановление</dc:title>
</cp:coreProperties>
</file>