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48"/>
        <w:gridCol w:w="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27-п</w:t>
            </w:r>
          </w:p>
        </w:tc>
      </w:tr>
      <w:tr>
        <w:trPr/>
        <w:tc>
          <w:tcPr>
            <w:tcW w:w="77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7.2024 № 1149-п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законом Ленинградской области от 11.04.2025 № 29-оз «О внесении изменений в областной закон «Об административных правонарушениях»», администрация Сланцевского муниципального района           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30.07.2024 № 1149-п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TextBody"/>
        <w:rPr/>
      </w:pPr>
      <w:r>
        <w:rPr/>
        <w:t>В Перечне должностных лиц администрации Сланцевского муниципального района, уполномоченных составлять протоколы об административных правонарушениях (приложение) в столбце 2 подраздел «Комитет по управлению муниципальным имуществом и земельными ресурсами» дополнить строкой следующего содержания:</w:t>
      </w:r>
    </w:p>
    <w:p>
      <w:pPr>
        <w:pStyle w:val="TextBody"/>
        <w:rPr/>
      </w:pPr>
      <w:r>
        <w:rPr/>
        <w:t>«Статья 4.9-3 Нарушение установленных законодательством Ленинградской област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57:21Z</dcterms:created>
  <dc:creator/>
  <dc:description/>
  <dc:language>en-US</dc:language>
  <cp:lastModifiedBy/>
  <cp:lastPrinted>2025-05-22T11:59:00Z</cp:lastPrinted>
  <cp:revision>1</cp:revision>
  <dc:subject/>
  <dc:title>постановление</dc:title>
</cp:coreProperties>
</file>