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98"/>
        <w:gridCol w:w="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20-п</w:t>
            </w:r>
          </w:p>
        </w:tc>
      </w:tr>
      <w:tr>
        <w:trPr/>
        <w:tc>
          <w:tcPr>
            <w:tcW w:w="82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Сланцевского муниципального района от 05 сентября 2022 года № 1381-п 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0 февраля 2025 года    № 185-п «О внесении изменения в постановление Правительства Ленинградской области от 29 июля 2022 года № 534 «О Краткосрочном плане реализации в 2023,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от 05 сентября 2022 года № 1381-п «Об утверждении краткосрочного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изложить в новой редакции, согласно приложения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от 24 октября 2024 года № 1801-п «О внесении изменений в постановление администрации Сланцевского муниципального района                             от 05.09.2022 № 1381-п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6:44Z</dcterms:created>
  <dc:creator/>
  <dc:description/>
  <dc:language>en-US</dc:language>
  <cp:lastModifiedBy/>
  <cp:lastPrinted>2025-03-10T11:18:00Z</cp:lastPrinted>
  <cp:revision>1</cp:revision>
  <dc:subject/>
  <dc:title>постановление</dc:title>
</cp:coreProperties>
</file>