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39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 xml:space="preserve">1. Внести в реестр мест (площадок) накопления твердых коммунальных отходов на территории Сланцевского городского поселения  Сланцевского муниципального района Ленинградской области, утвержденный постановлением администрации Сланцевского муниципального района                           от 20.11.2019 № 1829-п (с изменениями от 29.01.2021 № 91-п, от 13.05.2021                    № 618-п, от 21.06.2021 № 805-п, от 11.08.2021  № 1030-п, от 06.09.2021                           № 1176-п, от 28.09.2021 № 1292-п, от 07.04.2022 № 476-п, от 26.07.2022                       № 1153-п, от 31.01.2023 № 139-п, от 28.09.2023 № 1693-п, от 17.11.2023                     № 2051-п, от 16.05.2024 № 738-п) следующие изменения: </w:t>
      </w:r>
    </w:p>
    <w:p>
      <w:pPr>
        <w:pStyle w:val="TextBody"/>
        <w:rPr/>
      </w:pPr>
      <w:r>
        <w:rPr/>
        <w:t>1.1 Дополнить реестр мест (площадок) накопления твердых коммунальных отходов на территории Сланцевского городского поселения Сланцевского муниципального района Ленинградской области строкой 245, согласно приложению 1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 xml:space="preserve">1.2 Дополнить прилагаемую к реестру схему расположения мест (площадок) накопления твердых коммунальных отходов на территории Сланцевского  городского поселения Сланцевского муниципального района Ленинградской области, согласно приложению 2.  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4:30Z</dcterms:created>
  <dc:creator/>
  <dc:description/>
  <dc:language>en-US</dc:language>
  <cp:lastModifiedBy/>
  <cp:lastPrinted>2025-03-04T10:17:00Z</cp:lastPrinted>
  <cp:revision>1</cp:revision>
  <dc:subject/>
  <dc:title>постановление</dc:title>
</cp:coreProperties>
</file>