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Календарный план физкультурных и спортивных мероприятий Сланцевского муниципального района Ленинградской области на 2025 год, утвержденный постановлением администрации Сланцевского муниципального района от  25.11.2024 № 200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статей 9 Федерального закона от 04.12.2007 № 329-ФЗ                           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6 годы, утвержденной постановлением администрации Сланцевского от 30.10.2019 № 1708-п                        (с изменениями от 26.02.2020 № 231-п, от 25.05.2020 № 655-п,                                     от 31.08.2020 № 1189-п, от 11.01.2021 № 03-п, от 19.03.2021 № 338-п,                         от 13.05.2021 № 622-п, 28.07.2021 № 991-п, от 23.12.2021 № 1831-п,                                от 11.05.2022 № 684-п, от 30.08.2022 № 1346-п, от 17.11.2022 № 1802-п,                        от 10.02.2023 № 196-п, от 06.03.2023 № 343-п, от 27.04.2023 № 688-п,                         от 14.08.2023 № 1320-п, от 24.10.2023 № 1878-п, от 12.03.2024 № 386-п,                      от 30.05.2024 № 816-п), в целях привлечения различных категорий граждан к участию в физкультурно-спортивном мероприяти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изменения в Календарный план физкультурных и спортивных мероприятий Сланцевского муниципального района Ленинградской области на 2025 год, утвержденный постановлением администрации Сланцевского муниципального района от  25.11.2024 № 2008-п и изложить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Ленинградской области от 20.12.2024 № 2245-п «О внесении изменений и дополнений в Календарный план физкультурных и спортивных мероприятий Сланцевского муниципального района Ленинградской области на 2025 год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00Z</dcterms:created>
  <dc:creator/>
  <dc:description/>
  <cp:keywords/>
  <dc:language>en-US</dc:language>
  <cp:lastModifiedBy>org444</cp:lastModifiedBy>
  <cp:lastPrinted>2025-01-22T14:01:00Z</cp:lastPrinted>
  <dcterms:modified xsi:type="dcterms:W3CDTF">2025-01-22T13:16:00Z</dcterms:modified>
  <cp:revision>2</cp:revision>
  <dc:subject/>
  <dc:title>постановление</dc:title>
</cp:coreProperties>
</file>