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61"/>
        <w:gridCol w:w="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5-п</w:t>
            </w:r>
          </w:p>
        </w:tc>
      </w:tr>
      <w:tr>
        <w:trPr/>
        <w:tc>
          <w:tcPr>
            <w:tcW w:w="78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карта-планов территории в границах выполнения комплексных кадастровых работ в отношении кадастровых кварталов на территории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42.6, 42.10 Федерального закона от 24.07.2007 №221-ФЗ «О кадастровой деятельности» и с муниципальным контрактом                     № 127441/24 от 24 мая 2024 года, заключенным с ППК «Роскадастр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карта-планы территории в границах выполнения комплексных кадастровых работ в отношении кадастровых кварталов: 47:28:0101001, 47:28:0101002, 47:28:0101003, 47:28:0104001, 47:28:0104002, согласно приложению к настоящему постановл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Сланцевского муниципального района Ленинградской области в срок не более трех рабочих дней со дня подписания настоящего постановления направить карта-планы, указанные в пункте 1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rPr/>
      </w:pPr>
      <w:r>
        <w:rPr/>
        <w:t>3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со дня подпис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46Z</dcterms:created>
  <dc:creator/>
  <dc:description/>
  <dc:language>en-US</dc:language>
  <cp:lastModifiedBy/>
  <cp:lastPrinted>2025-01-09T11:11:00Z</cp:lastPrinted>
  <cp:revision>1</cp:revision>
  <dc:subject/>
  <dc:title>постановление</dc:title>
</cp:coreProperties>
</file>