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е с решениями совета депутатов Сланцевского муниципального района от  20.12.2023  №  453-рсд  «О  бюджете  муниципального  образования Сланцевский муниципальный район Ленинградской области на 2024 год и на плановый период 2025 и 2026 годов» (с изменениями и дополнениями, внесенными решением совета депутатов                      от 27.03.2024 № 480-рсд, от 19.06.2024 № 500-рсд, от 21.08.2024 № 509-рсд,                 от 13.12.2024 № 35-рсд) и от 20.12.2024 № 44- рсд «О бюджете муниципального образования Сланцевский муниципальный район Ленинградской области на 2025 год и на плановый период 2026 и 2027 годов», на основании экспертного заключения ревизионной комиссии муниципального образования Сланцевский муниципальный район Ленинградской области  от 17.03.2025 № 01-18-03/56 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3.2025 № 9/2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                   от 30.09.2019 № 1420-п (с изменениями от 21.07.2020 № 944-п, от 16.12.2020               № 1771-п, от 09.02.2021 №145-п, от 13.04.2021 № 474-п, от 10.09.2021                        № 1216-п, от 29.11.2021 №1639, от 23.12.2021 № 1833-п, от 28.01.2022 № 111-п, от 14.03.2022 № 324-п, от 27.05.2022 № 800-п, от 28.07.2022 № 1181-п,                      от 17.10.2022 № 1604-п, от 15.02.2023 № 227-п, от 02.05.2023 № 708-п,                   от 02.08.2023 № 1247-п, от 16.10.2023 № 1818-п, от 29.02.2024 № 291-п,                    от 10.06.2024 № 863-п, от 09.08.2024 № 1209-п, от 10.09.2024 № 1430-п,                    от 22.11.2024 № 2002-п) следующие изменения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1. В паспорте Программы строку 9 изложить в следующей редакции:</w:t>
      </w:r>
    </w:p>
    <w:tbl>
      <w:tblPr>
        <w:tblW w:w="9275" w:type="dxa"/>
        <w:jc w:val="left"/>
        <w:tblInd w:w="-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53"/>
        <w:gridCol w:w="5422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99 143,40838 тыс. руб.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, в том числе: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—   8 804,8560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—   9 368,9110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— 11 714,82801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од —   9 347,01111 тыс. руб.;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— 18 786,10226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   9 971,90000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—   9 249,20000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—   9 357,20000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—   3 990,40000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29 год —   4 181,10000 тыс. руб.;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—   4 371,90000 тыс. руб.</w:t>
            </w:r>
          </w:p>
        </w:tc>
      </w:tr>
    </w:tbl>
    <w:p>
      <w:pPr>
        <w:pStyle w:val="TextBody"/>
        <w:rPr/>
      </w:pPr>
      <w:r>
        <w:rPr/>
        <w:t>1.2. Абзац 1 раздела 3 Программы дополнить словами:</w:t>
      </w:r>
    </w:p>
    <w:p>
      <w:pPr>
        <w:pStyle w:val="TextBody"/>
        <w:rPr/>
      </w:pPr>
      <w:r>
        <w:rPr/>
        <w:t>«, от 07.05.2024 № 309 «О национальных целях развития Российской Федерации на период до 2030 года и на перспективу до 2036 года».».</w:t>
      </w:r>
    </w:p>
    <w:p>
      <w:pPr>
        <w:pStyle w:val="TextBody"/>
        <w:rPr/>
      </w:pPr>
      <w:r>
        <w:rPr/>
        <w:t>1.3. Приложение 5  Программы 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–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7:00Z</dcterms:created>
  <dc:creator/>
  <dc:description/>
  <cp:keywords/>
  <dc:language>en-US</dc:language>
  <cp:lastModifiedBy>org444</cp:lastModifiedBy>
  <cp:lastPrinted>2025-03-28T11:26:00Z</cp:lastPrinted>
  <dcterms:modified xsi:type="dcterms:W3CDTF">2025-03-31T09:35:00Z</dcterms:modified>
  <cp:revision>2</cp:revision>
  <dc:subject/>
  <dc:title>постановление</dc:title>
</cp:coreProperties>
</file>