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823"/>
        <w:gridCol w:w="22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6-п</w:t>
            </w:r>
          </w:p>
        </w:tc>
      </w:tr>
      <w:tr>
        <w:trPr/>
        <w:tc>
          <w:tcPr>
            <w:tcW w:w="59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 30.10.2019 № 1707-п «Об утверждении муниципальной программы «Развитие культуры, спорта и молодёжной политики на территории Сланцевского городского поселения»                      на 2020-2030 годы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администрации Сланцевского муниципального района  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, от 12.01.2024 № 22-п, от 03.05.2024 № 663-п,                             от 26.07.2024 № 1138-п), в целях приведения мероприятий муниципальной программы «Развитие культуры, спорта и молодёжной политики на территории Сланцевского городского поселения» на 2020 – 2030 годы в соответствие с решениями совета депутатов муниципального образования Сланцевское городское поселение Сланцевского муниципального района Ленинградской области от 19.12.2023 № 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    (с изменениями, внесенными решениями совета депутатов от 28.03.2024                    № 299-гсд, от 18.06.2024 № 318-гсд, от 22.10.2024 № 24-гсд, от 19.12.2024                    № 44-гсд) и от 19.12.2024 № 46-гсд «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2.03.2025  № 8/25 экспертного заключения ревизионной комиссии муниципального образования Сланцевский муниципальный район Ленинградской области от 06 марта 2025 года                         № 01-18-03/49, администрация Сланцевского муниципального района                           п о с т а н о в л я е 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молодёжной политики на территории Сланцевского городского поселения» на 2020 – 2030 годы, утвержденную постановлением администрации Сланцевского муниципального района от 30.10.2019 № 1707-п (с изменениями от 21.02.2020 № 222-п, от 27.05.2020 № 674-п, от 21.08.2020 № 1127-п, от 19.03.2021 № 339-п, от 03.06.2021 № 734-п, от 28.07.2021 № 990-п, от 23.12.2021 № 1838-п, 11.05.2022 № 683-п, от 30.08.2022 № 1345-п, от 17.11.2022 № 1801-п,                           от 09.02.2023 № 188-п, от 27.04.2023 № 687-п, от 14.08.2023 № 1319-п,                          от 25.10.2023 № 1892-п, от 12.03.2024 № 385-п, от 30.05.2024 № 817-п,                      от 14.10.2024 № 1715-п) следующие изменения:  </w:t>
      </w:r>
    </w:p>
    <w:p>
      <w:pPr>
        <w:pStyle w:val="TextBody"/>
        <w:rPr>
          <w:sz w:val="24"/>
        </w:rPr>
      </w:pPr>
      <w:r>
        <w:rPr>
          <w:sz w:val="24"/>
        </w:rPr>
        <w:t>1.1. В паспорте программы строку «Финансовое обеспечение муниципальной программы – всего, в том числе по годам реализации, тыс. руб.» изложить в следующей редакции:</w:t>
      </w:r>
    </w:p>
    <w:tbl>
      <w:tblPr>
        <w:tblW w:w="862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0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, тыс. руб.</w:t>
              <w:tab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</w:tabs>
              <w:ind w:left="169" w:hanging="17"/>
              <w:jc w:val="both"/>
              <w:rPr/>
            </w:pPr>
            <w:r>
              <w:rPr/>
              <w:t xml:space="preserve">2020-2030 годы - 1 322 650,22029 тыс. рублей; </w:t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ind w:left="169" w:hanging="1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ind w:left="169" w:hanging="17"/>
              <w:jc w:val="both"/>
              <w:rPr/>
            </w:pPr>
            <w:r>
              <w:rPr/>
              <w:t>2020 год  - 105 229,52398 тыс. рублей;</w:t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ind w:left="169" w:hanging="17"/>
              <w:jc w:val="both"/>
              <w:rPr/>
            </w:pPr>
            <w:r>
              <w:rPr/>
              <w:t>2021 год  - 101 196,25236 тыс. рублей;</w:t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ind w:left="169" w:hanging="17"/>
              <w:jc w:val="both"/>
              <w:rPr/>
            </w:pPr>
            <w:r>
              <w:rPr/>
              <w:t>2022 год  - 106 417,57355 тыс. рублей;</w:t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ind w:left="169" w:hanging="17"/>
              <w:jc w:val="both"/>
              <w:rPr/>
            </w:pPr>
            <w:r>
              <w:rPr/>
              <w:t>2023 год  - 111 455,15541 тыс. рублей;</w:t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ind w:left="169" w:hanging="17"/>
              <w:jc w:val="both"/>
              <w:rPr/>
            </w:pPr>
            <w:r>
              <w:rPr/>
              <w:t>2024 год  - 131 730,68499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 - 133 047,33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 - 127 181,30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 - 126 598,10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 - 126 598,10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- 126 598,10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- 126 598,10000 тыс. рублей;</w:t>
            </w:r>
          </w:p>
        </w:tc>
      </w:tr>
    </w:tbl>
    <w:p>
      <w:pPr>
        <w:pStyle w:val="TextBody"/>
        <w:rPr/>
      </w:pPr>
      <w:r>
        <w:rPr/>
        <w:t>1.2. Приложение 5 программы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й) и разместить на официальном сайте администрации Сланцевского муниципального района Ленинградской области в полном объёме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750" w:hanging="600"/>
      </w:pPr>
      <w:rPr>
        <w:sz w:val="28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5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7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9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1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3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5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9:00Z</dcterms:created>
  <dc:creator/>
  <dc:description/>
  <cp:keywords/>
  <dc:language>en-US</dc:language>
  <cp:lastModifiedBy>org444</cp:lastModifiedBy>
  <cp:lastPrinted>2025-03-28T11:01:00Z</cp:lastPrinted>
  <dcterms:modified xsi:type="dcterms:W3CDTF">2025-03-31T09:32:00Z</dcterms:modified>
  <cp:revision>2</cp:revision>
  <dc:subject/>
  <dc:title>постановление</dc:title>
</cp:coreProperties>
</file>