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24.02.2025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311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 внесении изменений и дополнений в Календарный план физкультурных и спортивных мероприятий Сланцевского муниципального района Ленинградской области на 2025 год, утвержденный постановлением администрации Сланцевского муниципального района от  25.11.2024 № 2008-п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 Федеральным законом от 06.10.2003 № 131-ФЗ                         «Об общих принципах организации местного самоуправления в Российской Федерации», статей 9 Федерального закона от 04.12.2007 № 329-ФЗ                            «О физической культуре и спорте в Российской Федерации», муниципальной программой «Развитие культуры, спорта и молодежной политики на территории Сланцевского муниципального района» на 2020-2026 годы, утвержденной постановлением администрации Сланцевского от 30.10.2019 № 1708-п                        (с изменениями от 26.02.2020 № 231-п, от 25.05.2020 № 655-п, от 31.08.2020                   № 1189-п, от 11.01.2021 № 03-п, от 19.03.2021 № 338-п, от 13.05.2021 № 622-п, от 28.07.2021 № 991-п, от 23.12.2021 № 1831-п,  от 11.05.2022 № 684-п,                       от 30.08.2022 № 1346-п, от 17.11.2022 № 1802-п,  от 10.02.2023 № 196-п,                       от 06.03.2023 № 343-п, от 27.04.2023 № 688-п,  от 14.08.2023 № 1320-п,                             от 24.10.2023 № 1878-п, от 12.03.2024 № 386-п, от 30.05.2024 № 816-п), в целях привлечения различных категорий граждан к участию в физкультурно-спортивном мероприятии, администрация Сланцевского муниципального района    п о с т а н о в л я е т:</w:t>
      </w:r>
    </w:p>
    <w:p>
      <w:pPr>
        <w:pStyle w:val="TextBody"/>
        <w:rPr/>
      </w:pPr>
      <w:r>
        <w:rPr/>
        <w:t>1. Внести изменения в Календарный план физкультурных и спортивных мероприятий Сланцевского муниципального района Ленинградской области на 2025 год, утвержденный постановлением администрации Сланцевского муниципального района от  25.11.2024 № 2008-п и изложить его в новой редакции согласно приложению.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itlePg/>
          <w:textDirection w:val="lrTb"/>
          <w:docGrid w:type="default" w:linePitch="600" w:charSpace="32768"/>
        </w:sectPr>
        <w:pStyle w:val="TextBody"/>
        <w:rPr/>
      </w:pPr>
      <w:r>
        <w:rPr/>
        <w:t>2. Признать утратившим силу постановление администрации муниципального образования Сланцевский муниципальный район Ленинградской области от 13.02.2025 № 264-п «О внесении изменений и дополнений в Календарный план физкультурных и спортивных мероприятий Сланцевского муниципального района Ленинградской области на 2025 год».</w:t>
      </w:r>
    </w:p>
    <w:p>
      <w:pPr>
        <w:pStyle w:val="TextBody"/>
        <w:rPr/>
      </w:pPr>
      <w:r>
        <w:rPr/>
        <w:t>3. Разместить постановление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>4. Контроль за исполнением возложить на заместителя главы администрации Сланцевского муниципального района М.А. Щербакову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9:06:04Z</dcterms:created>
  <dc:creator/>
  <dc:description/>
  <dc:language>en-US</dc:language>
  <cp:lastModifiedBy/>
  <cp:lastPrinted>2025-02-24T12:08:00Z</cp:lastPrinted>
  <cp:revision>1</cp:revision>
  <dc:subject/>
  <dc:title>постановление</dc:title>
</cp:coreProperties>
</file>