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30 год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30 годы в соответствие с решением совета депутатов Сланцевского муниципального района от 20.12.2024 № 44-рсд «О бюджете муниципального образования Сланцевский муниципальный район Ленинградской области на 2025 год и на плановый период 2026 и 2027 годов» (с изменениями и дополнениями, внесенными решением совета депутатов от 19.03.2025                         № 59-р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9.05.2025 № 13/25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30 годы» (с изменениями и дополнениями, внесенными постановлениями администрации Сланцевского муниципального района                         от 03.03.2020 № 265-п, от 10.04.2020 № 468-п, от 29.06.2020 № 828-п,                              от 06.07.2020 № 870-п, от 15.10.2020 № 1437-п, от 16.02.2021 № 170-п,                          от 13.04.2021 № 472-п, от 02.08.2021 № 993-п, от 09.11.2021 № 1513-п,                        от 23.12.2021 № 1839-п, от 30.03.2022 № 423-п, от 26.07.2022 № 1160-п,                   от 07.11.2022 № 1721-п, от 16.03.2023 № 396-п, от 02.05.2023 № 707-п,                      от 22.08.2023 № 1367-п, от 23.10.2023 № 1861-п, от 06.03.2024 № 326-п,                      от 02.05.2024 № 660-п, от 16.08.2024 № 1252-п, от 03.10.2024 № 1620-п,                       от 24.02.2025 № 318-п):</w:t>
      </w:r>
    </w:p>
    <w:p>
      <w:pPr>
        <w:pStyle w:val="TextBody"/>
        <w:rPr/>
      </w:pPr>
      <w:r>
        <w:rPr/>
        <w:t>1.1. Девятую строку паспорта муниципальной программы «Управление муниципальными финансами и муниципальным долгом Сланцевского муниципального района» изложить в следующей редакции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42"/>
      </w:tblGrid>
      <w:tr>
        <w:trPr>
          <w:trHeight w:val="15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2 670 006,6 тыс. 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38 915,5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249 467,2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299 255,2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296 741,8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6 год – 315 754,4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7 год – 228 115,6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8 год – 217 077,1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9 год – 218 063,6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30 год – 219 089,6 тыс. рублей</w:t>
            </w:r>
          </w:p>
        </w:tc>
      </w:tr>
    </w:tbl>
    <w:p>
      <w:pPr>
        <w:pStyle w:val="TextBody"/>
        <w:rPr/>
      </w:pPr>
      <w:r>
        <w:rPr/>
        <w:t>1.2. Приложение 2.1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4-2030 годы» изложить в следующей редакции, согласно приложению.</w:t>
      </w:r>
    </w:p>
    <w:p>
      <w:pPr>
        <w:pStyle w:val="TextBody"/>
        <w:rPr/>
      </w:pPr>
      <w:r>
        <w:rPr/>
        <w:t>2. 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0:00Z</dcterms:created>
  <dc:creator/>
  <dc:description/>
  <cp:keywords/>
  <dc:language>en-US</dc:language>
  <cp:lastModifiedBy>org444</cp:lastModifiedBy>
  <cp:lastPrinted>2025-06-20T10:05:00Z</cp:lastPrinted>
  <dcterms:modified xsi:type="dcterms:W3CDTF">2025-06-20T08:50:00Z</dcterms:modified>
  <cp:revision>2</cp:revision>
  <dc:subject/>
  <dc:title>постановление</dc:title>
</cp:coreProperties>
</file>