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"/>
        <w:gridCol w:w="28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-п</w:t>
            </w:r>
          </w:p>
        </w:tc>
      </w:tr>
      <w:tr>
        <w:trPr/>
        <w:tc>
          <w:tcPr>
            <w:tcW w:w="5413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мерах по оказанию содействия территориальной и участковым избирательным комиссиям в организации  подготовки и проведения  выборов Президента Российский Федерации  года  на территории  Сланцевского муниципального района</w:t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содействия территориальной и участковым избирательным комиссиям в организации  подготовки и проведения   выборов Президента Росссийской Федерации на территории Сланцевского района (далее - выборы), повышения правовой культуры и активности избирателей в ходе подготовки и проведения выборов в 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 января 2003 года № 19-ФЗ «О выборах Президента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список руководителей и специалистов органов местного самоуправления Сланцевского района, ответственных за оказание территориальной и участковым избирательным комиссиям содействия в реализации полномочий в период подготовки и проведения выборов, согласно приложению 1.</w:t>
      </w:r>
    </w:p>
    <w:p>
      <w:pPr>
        <w:pStyle w:val="TextBody"/>
        <w:rPr/>
      </w:pPr>
      <w:r>
        <w:rPr/>
        <w:t>2. Образовать рабочую группу для оперативного  решения вопросов организационно-технического и правового содействия избирательным комиссиям в период подготовки и проведения выборов и утвердить её состав согласно приложению 2.</w:t>
      </w:r>
    </w:p>
    <w:p>
      <w:pPr>
        <w:pStyle w:val="TextBody"/>
        <w:rPr/>
      </w:pPr>
      <w:r>
        <w:rPr/>
        <w:t>3. Утвердить план мероприятий по подготовке и проведению выборов  согласно приложению 3.</w:t>
      </w:r>
    </w:p>
    <w:p>
      <w:pPr>
        <w:pStyle w:val="TextBody"/>
        <w:rPr/>
      </w:pPr>
      <w:r>
        <w:rPr/>
        <w:t>4. Рекомендовать отделу министерства  внутренних дел России по Сланцевскому району Ленинградской области:</w:t>
      </w:r>
    </w:p>
    <w:p>
      <w:pPr>
        <w:pStyle w:val="TextBody"/>
        <w:rPr/>
      </w:pPr>
      <w:r>
        <w:rPr/>
        <w:t>4.1. Обеспечить охрану общественного порядка в период подготовки и проведения выборов, в том числе охрану помещений избирательных комиссий и помещений для голосования, сопровождение и охрану транспортных средств, перевозящих избирательные документы.</w:t>
      </w:r>
    </w:p>
    <w:p>
      <w:pPr>
        <w:pStyle w:val="TextBody"/>
        <w:rPr/>
      </w:pPr>
      <w:r>
        <w:rPr/>
        <w:t>4.2. Принимать незамедлительные меры по пресечению экстремистской и противоправной агитационной   деятельности,  в том числе возбуждающей  социальную, расовую, национальную, религиозную ненависть и вражду, а также своевременно информировать избирательные комиссии о выявленных фактах и мерах, принятых в соответствии с законодательством.</w:t>
      </w:r>
    </w:p>
    <w:p>
      <w:pPr>
        <w:pStyle w:val="TextBody"/>
        <w:rPr/>
      </w:pPr>
      <w:r>
        <w:rPr/>
        <w:t>4.3. Оказывать содействие избирательным комиссиям в обеспечении избирательных прав граждан Российской Федерации, при голосовании подозреваемых и обвиняемых в совершении преступлений граждан, находящихся в местах содержания под стражей.</w:t>
      </w:r>
    </w:p>
    <w:p>
      <w:pPr>
        <w:pStyle w:val="TextBody"/>
        <w:rPr/>
      </w:pPr>
      <w:r>
        <w:rPr/>
        <w:t>5. Рекомендовать владельцам зданий и  ответственным по оказанию помощи избирательным комиссиям обратить особое внимание  на противопожарную безопасность, укрепленность оконных и дверных проемов, обеспеченность избирательных комиссий необходимым оборудованием и инвентарем для обеспечения избирательного процесса, подготовки помещений для проведения голосования.</w:t>
      </w:r>
    </w:p>
    <w:p>
      <w:pPr>
        <w:pStyle w:val="TextBody"/>
        <w:rPr/>
      </w:pPr>
      <w:r>
        <w:rPr/>
        <w:t>6. Отделу экономического развития и инвестиционной политики администрации обеспечить в день проведения выборов работу предприятий торговли и общественного питания в помещениях избирательных участков либо в непосредственной близости к ним.</w:t>
      </w:r>
    </w:p>
    <w:p>
      <w:pPr>
        <w:pStyle w:val="TextBody"/>
        <w:rPr/>
      </w:pPr>
      <w:r>
        <w:rPr/>
        <w:t>7. Заместителю главы администрации Сланцевского муниципального района (Гришаков В.Е.).:</w:t>
      </w:r>
    </w:p>
    <w:p>
      <w:pPr>
        <w:pStyle w:val="TextBody"/>
        <w:rPr/>
      </w:pPr>
      <w:r>
        <w:rPr/>
        <w:t>7.1. Обеспечить бесперебойное функционирование систем энергоснабжения и водоснабжения в жилых домах, на объектах социальной сферы и в зданиях, где расположены избирательные участки.</w:t>
      </w:r>
    </w:p>
    <w:p>
      <w:pPr>
        <w:pStyle w:val="TextBody"/>
        <w:rPr/>
      </w:pPr>
      <w:r>
        <w:rPr/>
        <w:t>7.2. Организовать работу общественного транспорта по доставке избирателей к месту голосования.</w:t>
      </w:r>
    </w:p>
    <w:p>
      <w:pPr>
        <w:pStyle w:val="TextBody"/>
        <w:rPr/>
      </w:pPr>
      <w:r>
        <w:rPr/>
        <w:t xml:space="preserve">8. Сектору по культуре, спорту и молодежной политике: </w:t>
      </w:r>
    </w:p>
    <w:p>
      <w:pPr>
        <w:pStyle w:val="TextBody"/>
        <w:rPr/>
      </w:pPr>
      <w:r>
        <w:rPr/>
        <w:t>8.1. Подготовить и провести мероприятия по повышению правовой культуры избирателей, в том числе молодёжи, обеспечению их участия в предстоящих выборах, укреплению авторитета органов государственной власти и местного самоуправления.</w:t>
      </w:r>
    </w:p>
    <w:p>
      <w:pPr>
        <w:pStyle w:val="TextBody"/>
        <w:rPr/>
      </w:pPr>
      <w:r>
        <w:rPr/>
        <w:t>8.2. В период подготовки и проведения выборов организовать проведение культурных и спортивных  мероприятий.</w:t>
      </w:r>
    </w:p>
    <w:p>
      <w:pPr>
        <w:pStyle w:val="TextBody"/>
        <w:rPr/>
      </w:pPr>
      <w:r>
        <w:rPr/>
        <w:t>8.3. Возобновить работу «Клуба избирателей» для повышение правовой культуры избирателей и активизация их участия в выборах.</w:t>
      </w:r>
    </w:p>
    <w:p>
      <w:pPr>
        <w:pStyle w:val="TextBody"/>
        <w:rPr/>
      </w:pPr>
      <w:r>
        <w:rPr/>
        <w:t>8.4. В МКУК «Сланцевской межпоселенческой центральной районной библиотеке» организовать информационные стенды по темам: «История выборов России», «Права избирателей», «Выборы наш гражданский долг».</w:t>
      </w:r>
    </w:p>
    <w:p>
      <w:pPr>
        <w:pStyle w:val="TextBody"/>
        <w:rPr/>
      </w:pPr>
      <w:r>
        <w:rPr/>
        <w:t>9. Рекомендовать открытому акционерному обществу «Ростелеком» принять необходимые меры по обеспечению избирательных комиссий бесперебойной и качественной телефонной связью, обратив  особое внимание на удаленные населенные пункты.</w:t>
      </w:r>
    </w:p>
    <w:p>
      <w:pPr>
        <w:pStyle w:val="TextBody"/>
        <w:rPr/>
      </w:pPr>
      <w:r>
        <w:rPr/>
        <w:t>10. Рекомендовать главам администраций сельских поселений оказывать содействие инвалидам и лицам с ограниченными возможностями в реализации права на участие в выборах.</w:t>
      </w:r>
    </w:p>
    <w:p>
      <w:pPr>
        <w:pStyle w:val="TextBody"/>
        <w:rPr/>
      </w:pPr>
      <w:r>
        <w:rPr/>
        <w:t>11. Рекомендовать главам администраций сельских поселений организовать:</w:t>
      </w:r>
    </w:p>
    <w:p>
      <w:pPr>
        <w:pStyle w:val="TextBody"/>
        <w:rPr/>
      </w:pPr>
      <w:r>
        <w:rPr/>
        <w:t>11.1. Первоочередное рассмотрение поступивших обращений, заявлений и жалоб избирателей.</w:t>
      </w:r>
    </w:p>
    <w:p>
      <w:pPr>
        <w:pStyle w:val="TextBody"/>
        <w:rPr/>
      </w:pPr>
      <w:r>
        <w:rPr/>
        <w:t>11.2. Работу со старостами населенных пунктов по оказанию содействия в организации и проведении выборов, а также с целью повышения избирательной активности населения в день голосования.</w:t>
      </w:r>
    </w:p>
    <w:p>
      <w:pPr>
        <w:pStyle w:val="TextBody"/>
        <w:rPr/>
      </w:pPr>
      <w:r>
        <w:rPr/>
        <w:t>11.3. Проведение в день выборов массовых гуляний, смотров художественной самодеятельности, спортивно-зрелищных мероприятий по месту жительства избирателей.</w:t>
      </w:r>
    </w:p>
    <w:p>
      <w:pPr>
        <w:pStyle w:val="TextBody"/>
        <w:rPr/>
      </w:pPr>
      <w:r>
        <w:rPr/>
        <w:t>11.4. Информационные стенды в библиотеках по темам: «История выборов  России», «Права избирателей», «Выборы наш гражданский долг».</w:t>
      </w:r>
    </w:p>
    <w:p>
      <w:pPr>
        <w:pStyle w:val="TextBody"/>
        <w:rPr/>
      </w:pPr>
      <w:r>
        <w:rPr/>
        <w:t>11.5. Работу «Клубов избирателей» для повышения правовой культуры  избирателей и активизация их участия в выборах.</w:t>
      </w:r>
    </w:p>
    <w:p>
      <w:pPr>
        <w:pStyle w:val="TextBody"/>
        <w:rPr/>
      </w:pPr>
      <w:r>
        <w:rPr/>
        <w:t>11.6 Выделение специально оборудованных мест для размещения предвыборных агитационных материалов.</w:t>
      </w:r>
    </w:p>
    <w:p>
      <w:pPr>
        <w:pStyle w:val="TextBody"/>
        <w:rPr/>
      </w:pPr>
      <w:r>
        <w:rPr/>
        <w:t>12. Главному редактору газеты «Знамя труда» организовать информационное сопровождение избирательной кампании на территории Сланцевского района, в том числе, оказывать содействие избирательным комиссиям по вопросам:</w:t>
      </w:r>
    </w:p>
    <w:p>
      <w:pPr>
        <w:pStyle w:val="TextBody"/>
        <w:rPr/>
      </w:pPr>
      <w:r>
        <w:rPr/>
        <w:t>12.1. Предоставления бесплатной печатной площади территориальной избирательной комиссии (далее ТИК), а также публикации решений ТИК, итогов голосования и результатов выборов в соответствии с действующим законодательством.</w:t>
      </w:r>
    </w:p>
    <w:p>
      <w:pPr>
        <w:pStyle w:val="TextBody"/>
        <w:rPr/>
      </w:pPr>
      <w:r>
        <w:rPr/>
        <w:t>13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4. Контроль за исполнением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9588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spacing w:lineRule="atLeast" w:line="100"/>
        <w:ind w:firstLine="9588"/>
        <w:rPr>
          <w:rFonts w:cs="Times New Roman"/>
        </w:rPr>
      </w:pPr>
      <w:r>
        <w:rPr>
          <w:rFonts w:cs="Times New Roman"/>
        </w:rPr>
        <w:t xml:space="preserve">постановлением  администрации </w:t>
      </w:r>
    </w:p>
    <w:p>
      <w:pPr>
        <w:pStyle w:val="Normal"/>
        <w:spacing w:lineRule="atLeast" w:line="100"/>
        <w:ind w:firstLine="9588"/>
        <w:rPr>
          <w:rFonts w:cs="Times New Roman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spacing w:lineRule="atLeast" w:line="100"/>
        <w:ind w:firstLine="9588"/>
        <w:rPr>
          <w:rFonts w:cs="Times New Roman"/>
        </w:rPr>
      </w:pPr>
      <w:r>
        <w:rPr>
          <w:rFonts w:cs="Times New Roman"/>
        </w:rPr>
        <w:t>от 09.01.2024 № 08-п</w:t>
      </w:r>
    </w:p>
    <w:p>
      <w:pPr>
        <w:pStyle w:val="Normal"/>
        <w:spacing w:lineRule="atLeast" w:line="100"/>
        <w:ind w:firstLine="9588"/>
        <w:rPr>
          <w:rFonts w:cs="Times New Roman"/>
          <w:b/>
          <w:b/>
        </w:rPr>
      </w:pPr>
      <w:r>
        <w:rPr>
          <w:rFonts w:cs="Times New Roman"/>
        </w:rPr>
        <w:t>(приложение 1)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С П И С О К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</w:rPr>
        <w:t>руководителей и специалистов исполнительных органов местного самоуправления  Сланцевского муниципального района, ответственных за оказание избирательным комиссиям содействия в реализации полномочий в период подготовки и проведения  выборов Президента Российской Федерации  на территории  Сланцевского муниципального района</w:t>
      </w:r>
      <w:r>
        <w:rPr/>
        <w:t xml:space="preserve">  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tbl>
      <w:tblPr>
        <w:tblW w:w="14493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4178"/>
        <w:gridCol w:w="3222"/>
        <w:gridCol w:w="3362"/>
        <w:gridCol w:w="21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бирательного участка, адрес участковой  избирательной  комиссии и помещения для голос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ответственно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работы, долж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813 74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рриториальная избирательная комисс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нцы, Почтовый пер.,  дом 3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б. № 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pacing w:val="-2"/>
              </w:rPr>
              <w:t xml:space="preserve">телефон комиссии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</w:rPr>
              <w:t>2-46-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</w:rPr>
              <w:t>Комаров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риса Василье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спектор отдела  по взаимодействию с ОМСУ, общим и организационным вопроса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1-46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792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г. Сланцы, ул. Грибоедова, д. 18-а </w:t>
            </w:r>
            <w:r>
              <w:rPr>
                <w:rStyle w:val="1"/>
                <w:rFonts w:cs="Times New Roman"/>
                <w:b w:val="false"/>
                <w:bCs w:val="false"/>
                <w:color w:val="1E1D1E"/>
              </w:rPr>
              <w:t>«Физкультурно-оздоровительный комплекс Сланцевского муниципального района»</w:t>
            </w:r>
            <w:r>
              <w:rPr>
                <w:rFonts w:cs="Times New Roman"/>
                <w:color w:val="333333"/>
              </w:rPr>
              <w:t xml:space="preserve"> (МКУ "ФОК "СМР"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тел. </w:t>
            </w:r>
            <w:r>
              <w:rPr>
                <w:rFonts w:cs="Times New Roman"/>
                <w:color w:val="1E1D1E"/>
              </w:rPr>
              <w:t>8(813)940-80-76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Логвина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талья Виталь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отдела  по взаимодействию с ОМСУ, общим и организационным вопроса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3-64</w:t>
            </w:r>
          </w:p>
        </w:tc>
      </w:tr>
      <w:tr>
        <w:trPr>
          <w:trHeight w:val="953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Избирательный участок № 793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г. Сланцы,</w:t>
            </w:r>
            <w:r>
              <w:rPr>
                <w:rFonts w:cs="Times New Roman"/>
                <w:spacing w:val="-2"/>
              </w:rPr>
              <w:t xml:space="preserve"> ул. Грибоедова, дом № 19-б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pacing w:val="-1"/>
              </w:rPr>
              <w:t>МОУ «Сланцевская средняя</w:t>
            </w:r>
            <w:r>
              <w:rPr>
                <w:rFonts w:cs="Times New Roman"/>
                <w:spacing w:val="-2"/>
              </w:rPr>
              <w:t xml:space="preserve"> общеобразовательная  школа </w:t>
            </w:r>
            <w:r>
              <w:rPr>
                <w:rFonts w:cs="Times New Roman"/>
              </w:rPr>
              <w:t xml:space="preserve">№ 3», </w:t>
            </w:r>
            <w:r>
              <w:rPr>
                <w:rFonts w:cs="Times New Roman"/>
                <w:spacing w:val="-2"/>
              </w:rPr>
              <w:t xml:space="preserve">телефон комиссии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 2-34-3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3"/>
              <w:rPr/>
            </w:pPr>
            <w:r>
              <w:rPr>
                <w:rFonts w:cs="Times New Roman"/>
                <w:b/>
                <w:bCs/>
              </w:rPr>
              <w:t>Эрлих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spacing w:lineRule="atLeast" w:line="283"/>
              <w:rPr>
                <w:rFonts w:cs="Times New Roman"/>
              </w:rPr>
            </w:pPr>
            <w:r>
              <w:rPr>
                <w:rFonts w:cs="Times New Roman"/>
              </w:rPr>
              <w:t>Анна Серге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сектора муниципального заказа отдела бухгалтерского учет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8-82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794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г. Сланцы,</w:t>
            </w:r>
            <w:r>
              <w:rPr>
                <w:rFonts w:cs="Times New Roman"/>
                <w:spacing w:val="-2"/>
              </w:rPr>
              <w:t xml:space="preserve"> ул. Ленина, дом № 25, </w:t>
            </w:r>
            <w:r>
              <w:rPr>
                <w:rFonts w:cs="Times New Roman"/>
              </w:rPr>
              <w:t>к. 8,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spacing w:val="-2"/>
              </w:rPr>
              <w:t>Молодежный театр «Бумс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  <w:spacing w:val="-3"/>
              </w:rPr>
              <w:t>телефон комиссии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31-70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Лакшин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Татьяна Серге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сектора по культуре, спорту и молодежной полит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28-46</w:t>
            </w:r>
          </w:p>
        </w:tc>
      </w:tr>
      <w:tr>
        <w:trPr>
          <w:trHeight w:val="1011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795</w:t>
            </w:r>
          </w:p>
          <w:p>
            <w:pPr>
              <w:pStyle w:val="2"/>
              <w:tabs>
                <w:tab w:val="clear" w:pos="709"/>
                <w:tab w:val="right" w:pos="6252" w:leader="none"/>
                <w:tab w:val="left" w:pos="6598" w:leader="dot"/>
                <w:tab w:val="left" w:pos="7156" w:leader="none"/>
              </w:tabs>
              <w:spacing w:lineRule="atLeast" w:line="100" w:before="0" w:after="0"/>
              <w:ind w:left="60" w:right="20" w:firstLine="5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Сланцы, ул. Ленина д., 21, муниципальное казенное учреждение культуры «Сланцевская центральная городская библиотека», </w:t>
            </w:r>
          </w:p>
          <w:p>
            <w:pPr>
              <w:pStyle w:val="2"/>
              <w:tabs>
                <w:tab w:val="clear" w:pos="709"/>
                <w:tab w:val="right" w:pos="6252" w:leader="none"/>
                <w:tab w:val="left" w:pos="6598" w:leader="dot"/>
                <w:tab w:val="left" w:pos="7156" w:leader="none"/>
              </w:tabs>
              <w:spacing w:lineRule="atLeast" w:line="100" w:before="0" w:after="0"/>
              <w:ind w:left="60" w:right="20" w:firstLine="5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телефон комиссии 3-19-9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Дмитрие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лия Геннадь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администраци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26-84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79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Сланцы, ул. Спортивная,  дом №2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ОУДО «Сланцевская детско-юношеская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ая школа»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color w:val="000000"/>
              </w:rPr>
              <w:t>2-24-4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емен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талья Серге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отдела  экономического развития и инвестиционной полит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6-94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79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Сланцы,  ул. Ленина, дом № 25, корпус 4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УДОД «Сланцевская детская  музыкальная школа»,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 xml:space="preserve">3-40-00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Хрустикова  </w:t>
            </w: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я Юрь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1 категории сектора по культуре, спорту и молодежной политике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9-38</w:t>
            </w:r>
          </w:p>
        </w:tc>
      </w:tr>
      <w:tr>
        <w:trPr>
          <w:trHeight w:val="817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79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нцы, л. Шахтерская Слава, 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 № 9 б,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атр кукол,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rFonts w:cs="Times New Roman"/>
              </w:rPr>
              <w:t>телефон комиссии</w:t>
            </w:r>
            <w:r>
              <w:rPr>
                <w:rFonts w:cs="Times New Roman"/>
                <w:b/>
                <w:bCs/>
                <w:color w:val="000000"/>
              </w:rPr>
              <w:t xml:space="preserve">   3-38-1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лова</w:t>
            </w:r>
          </w:p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Юлия Василь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1-52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79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нцы, проспект Молодежный,  дом № 9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У «Сланцевская средняя общеобразовательная школа № 6», 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>35-66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Щербак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Маргарита Алексе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1-09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нцы, ул. М.Горького,  дом № 9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У «Сланцевская средняя общеобразовательная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кола №1»,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>2-12-9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велье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лена Геннадь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жилищного сектора КУМ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6-94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нцы, ул. М. Горького,  дом № 9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У «Сланцевская средняя общеобразовательна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школа № 1»,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>2-22-96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Николаева     </w:t>
            </w: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едатель комитета образования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8-09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нцы,  ул. Гагарина, дом № 2,  помещение поликлиники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</w:rPr>
              <w:t>телефон комиссии</w:t>
            </w:r>
            <w:r>
              <w:rPr>
                <w:rFonts w:cs="Times New Roman"/>
                <w:b/>
                <w:bCs/>
                <w:color w:val="000000"/>
              </w:rPr>
              <w:t xml:space="preserve">   2-36-37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айченко </w:t>
            </w:r>
          </w:p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sz w:val="22"/>
              </w:rPr>
              <w:t>Анжелика Николаев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отдела жилищно-коммунального хозяйства, транспорта и инфраструктуры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0-61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Сланцы, ул. Климчука дом № 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ГОУ СПО «Сланцевский индустриальный техникум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елефон комиссии</w:t>
            </w:r>
            <w:r>
              <w:rPr>
                <w:rFonts w:cs="Times New Roman"/>
                <w:b/>
                <w:bCs/>
                <w:color w:val="000000"/>
              </w:rPr>
              <w:t xml:space="preserve">  2-19-9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Лукьяно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тлана Серге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бухгалтерского учета – главный бухгалтер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5-09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г. Сланцы, ул. Ленина, дом  №  5,   МБУК "Городской Дом культуры",  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>2-24-4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ришаков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ячеслав Евгеньевич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5-86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5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нцы, ул. Кирова, дом 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1, </w:t>
            </w:r>
            <w:r>
              <w:rPr>
                <w:rFonts w:cs="Times New Roman"/>
                <w:color w:val="000000"/>
              </w:rPr>
              <w:t>муниципальное общеобразовательное учреждение</w:t>
            </w:r>
            <w:r>
              <w:rPr>
                <w:rFonts w:cs="Times New Roman"/>
                <w:spacing w:val="-2"/>
              </w:rPr>
              <w:t xml:space="preserve"> «Сланцевская средняя общеобразовательная школа </w:t>
            </w:r>
            <w:r>
              <w:rPr>
                <w:rFonts w:cs="Times New Roman"/>
                <w:color w:val="000000"/>
                <w:spacing w:val="-2"/>
              </w:rPr>
              <w:t xml:space="preserve">№ 3», </w:t>
            </w:r>
          </w:p>
          <w:p>
            <w:pPr>
              <w:pStyle w:val="2"/>
              <w:spacing w:lineRule="atLeast" w:line="100" w:before="0" w:after="0"/>
              <w:ind w:left="40" w:right="40" w:firstLine="5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телефон комисси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-53-1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етр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лена Александро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экономического развития и инвестиционной полит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28-53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6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 xml:space="preserve">г. Сланцы, ул. Кирова, дом № 11, </w:t>
            </w:r>
            <w:r>
              <w:rPr>
                <w:rFonts w:cs="Times New Roman"/>
                <w:color w:val="000000"/>
              </w:rPr>
              <w:t>муниципальное общеобразовательное учреждение</w:t>
            </w:r>
            <w:r>
              <w:rPr>
                <w:rFonts w:cs="Times New Roman"/>
                <w:spacing w:val="-2"/>
              </w:rPr>
              <w:t xml:space="preserve"> «Сланцевская средняя общеобразовательная школа </w:t>
            </w:r>
            <w:r>
              <w:rPr>
                <w:rFonts w:cs="Times New Roman"/>
                <w:color w:val="000000"/>
                <w:spacing w:val="-2"/>
              </w:rPr>
              <w:t xml:space="preserve">№ 3», 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2"/>
              </w:rPr>
              <w:t xml:space="preserve">телефон комиссии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3-53-1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абызн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лена Ивано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 по взаимодействию с ОМСУ, общим и организационным вопроса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23-33</w:t>
            </w:r>
          </w:p>
        </w:tc>
      </w:tr>
      <w:tr>
        <w:trPr>
          <w:trHeight w:val="823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7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 xml:space="preserve">г. Сланцы, </w:t>
            </w:r>
            <w:r>
              <w:rPr>
                <w:rFonts w:cs="Times New Roman"/>
                <w:spacing w:val="-2"/>
              </w:rPr>
              <w:t>ул. Комсомольское шоссе, д</w:t>
            </w:r>
            <w:r>
              <w:rPr>
                <w:rFonts w:cs="Times New Roman"/>
              </w:rPr>
              <w:t xml:space="preserve">ом №21, 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spacing w:val="-2"/>
              </w:rPr>
              <w:t xml:space="preserve">ГП Сланцевское ДРСУ, </w:t>
            </w:r>
            <w:r>
              <w:rPr>
                <w:rFonts w:cs="Times New Roman"/>
                <w:color w:val="000000"/>
                <w:spacing w:val="-2"/>
              </w:rPr>
              <w:t xml:space="preserve"> телефон комиссии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 2-43-5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илютинов </w:t>
            </w:r>
          </w:p>
          <w:p>
            <w:pPr>
              <w:pStyle w:val="Style14"/>
              <w:jc w:val="both"/>
              <w:rPr>
                <w:rFonts w:cs="Times New Roman"/>
                <w:color w:val="000000"/>
              </w:rPr>
            </w:pPr>
            <w:r>
              <w:rPr>
                <w:bCs/>
              </w:rPr>
              <w:t>Евгений Андриянович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Начальник сектора по информатизации и связи </w:t>
            </w:r>
            <w:r>
              <w:rPr>
                <w:rFonts w:cs="Times New Roman"/>
              </w:rPr>
              <w:t>отдела  по взаимодействию с ОМСУ, общим и организационным вопроса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48-92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8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г. Сланцы, д. Большие Поля, </w:t>
            </w:r>
            <w:r>
              <w:rPr>
                <w:rFonts w:cs="Times New Roman"/>
              </w:rPr>
              <w:t xml:space="preserve">ГКОУ «Сланцевское специальное учебно-воспитательное </w:t>
            </w:r>
            <w:r>
              <w:rPr>
                <w:rFonts w:cs="Times New Roman"/>
                <w:spacing w:val="-2"/>
              </w:rPr>
              <w:t xml:space="preserve">учреждение </w:t>
            </w:r>
            <w:r>
              <w:rPr>
                <w:rFonts w:cs="Times New Roman"/>
              </w:rPr>
              <w:t xml:space="preserve">закрытого типа», </w:t>
            </w:r>
            <w:r>
              <w:rPr>
                <w:rFonts w:cs="Times New Roman"/>
                <w:color w:val="000000"/>
                <w:spacing w:val="-2"/>
              </w:rPr>
              <w:t>тел. 2-11-18.</w:t>
            </w:r>
          </w:p>
          <w:p>
            <w:pPr>
              <w:pStyle w:val="211"/>
              <w:jc w:val="center"/>
              <w:rPr>
                <w:b/>
                <w:b/>
                <w:szCs w:val="24"/>
              </w:rPr>
            </w:pPr>
            <w:r>
              <w:rPr>
                <w:szCs w:val="22"/>
              </w:rPr>
              <w:t xml:space="preserve">телефон комиссии </w:t>
            </w:r>
            <w:r>
              <w:rPr>
                <w:b/>
                <w:bCs/>
                <w:color w:val="000000"/>
                <w:szCs w:val="22"/>
              </w:rPr>
              <w:t>2-43-46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Новосело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тлана Никола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сектора по обеспечению деятельности комиссии по делам несовершеннолетних и их прав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5-86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0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Сланцы, ул. Дзержинского,  дом № 4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мещение  отдела ЗАГС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телефон комиссии   </w:t>
            </w:r>
            <w:r>
              <w:rPr>
                <w:rFonts w:cs="Times New Roman"/>
                <w:b/>
                <w:bCs/>
                <w:color w:val="000000"/>
              </w:rPr>
              <w:t>43-00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убровин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талья Борисовн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ЗАГС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-670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0</w:t>
            </w:r>
          </w:p>
          <w:p>
            <w:pPr>
              <w:pStyle w:val="Normal"/>
              <w:shd w:fill="FFFFFF" w:val="clear"/>
              <w:spacing w:lineRule="atLeast" w:line="100"/>
              <w:ind w:left="2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нцы, ул. Ломоносова,  дом </w:t>
            </w:r>
          </w:p>
          <w:p>
            <w:pPr>
              <w:pStyle w:val="Normal"/>
              <w:shd w:fill="FFFFFF" w:val="clear"/>
              <w:spacing w:lineRule="atLeast" w:line="100"/>
              <w:ind w:left="24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9,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У  «Сланцевская средняя общеобразовательная школа № 2», 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телефон комиссии </w:t>
            </w:r>
            <w:r>
              <w:rPr>
                <w:rFonts w:cs="Times New Roman"/>
                <w:b/>
                <w:bCs/>
                <w:color w:val="000000"/>
              </w:rPr>
              <w:t xml:space="preserve"> 41-95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убаре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ина Никола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архивного сектор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-224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1</w:t>
            </w:r>
          </w:p>
          <w:p>
            <w:pPr>
              <w:pStyle w:val="Normal"/>
              <w:shd w:fill="FFFFFF" w:val="clear"/>
              <w:spacing w:lineRule="atLeast" w:line="100"/>
              <w:ind w:left="245" w:hanging="0"/>
              <w:jc w:val="center"/>
              <w:rPr/>
            </w:pPr>
            <w:r>
              <w:rPr>
                <w:rFonts w:cs="Times New Roman"/>
              </w:rPr>
              <w:t>г. Сланцы,</w:t>
            </w:r>
            <w:r>
              <w:rPr>
                <w:rFonts w:cs="Times New Roman"/>
                <w:color w:val="000000"/>
                <w:spacing w:val="-2"/>
              </w:rPr>
              <w:t xml:space="preserve"> ул. Жуковского, дом № 6, </w:t>
            </w:r>
          </w:p>
          <w:p>
            <w:pPr>
              <w:pStyle w:val="Normal"/>
              <w:shd w:fill="FFFFFF" w:val="clear"/>
              <w:spacing w:lineRule="atLeast" w:line="100"/>
              <w:ind w:left="245" w:hanging="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Библиотека для детей и взрослых в Лучках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100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  <w:spacing w:val="-2"/>
              </w:rPr>
              <w:t>телефон комиссии</w:t>
            </w:r>
            <w:r>
              <w:rPr>
                <w:rFonts w:cs="Times New Roman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41-29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Новосело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тлана Никола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сектора по обеспечению деятельности комиссии по делам несовершеннолетних и их прав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42-09</w:t>
            </w:r>
          </w:p>
        </w:tc>
      </w:tr>
      <w:tr>
        <w:trPr>
          <w:trHeight w:val="10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г. Сланцы,  ул. </w:t>
            </w:r>
            <w:r>
              <w:rPr>
                <w:rFonts w:cs="Times New Roman"/>
                <w:color w:val="000000"/>
                <w:spacing w:val="-2"/>
              </w:rPr>
              <w:t xml:space="preserve">Свердлова, дом 25, Молодежный клуб «ДРУЖБА», </w:t>
            </w:r>
            <w:r>
              <w:rPr>
                <w:rFonts w:cs="Times New Roman"/>
              </w:rPr>
              <w:t>телефон комиссии</w:t>
            </w:r>
            <w:r>
              <w:rPr>
                <w:rFonts w:cs="Times New Roman"/>
                <w:b/>
                <w:bCs/>
                <w:color w:val="000000"/>
              </w:rPr>
              <w:t xml:space="preserve"> 41-77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Король   </w:t>
            </w: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тьяна Андре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сектора по агропромышленному комплексу отдела экономического развития и инвестиционной политике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0-61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Сланцы, ул. Ломоносова,  дом № 39,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У  «Сланцевская средняя общеобразовательная школа № 2»,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елефон комиссии </w:t>
            </w:r>
            <w:r>
              <w:rPr>
                <w:rFonts w:cs="Times New Roman"/>
                <w:b/>
                <w:bCs/>
                <w:color w:val="000000"/>
              </w:rPr>
              <w:t xml:space="preserve"> 41-48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огина</w:t>
            </w: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талья Борис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о. начальника отдела жилищно-коммунального хозяйства, транспорта и инфраструктуры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-15-09                                                                             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Загривское СП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Загривье, помещение администрации,  тел. 67-24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ещение для голосования </w:t>
            </w:r>
            <w:r>
              <w:rPr>
                <w:rFonts w:cs="Times New Roman"/>
                <w:i/>
              </w:rPr>
              <w:t xml:space="preserve">-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Загривье,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 xml:space="preserve">МОУ «Загривская средняя общеобразовательная школа», 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2"/>
              </w:rPr>
              <w:t xml:space="preserve">телефон комиссии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 67-247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алинин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ислав Владимирович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униципального образования Загривское сельское поселе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-249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Гостицкое СП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5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Гостицы, помещение администрации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. 64-79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ещение для голосования -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 Сельхозтехника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ом культуры, телефон комиссии</w:t>
            </w:r>
            <w:r>
              <w:rPr>
                <w:rFonts w:cs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4-62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Корне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на Петро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. главы администрации муниципального образования Гостицкое сельское поселе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-644</w:t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Выскатское СП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Выскатка, помещение администрации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. 65-283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ещение для голосования </w:t>
            </w:r>
            <w:r>
              <w:rPr>
                <w:rFonts w:cs="Times New Roman"/>
                <w:b/>
                <w:i/>
              </w:rPr>
              <w:t xml:space="preserve">-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Выскатка,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ом культуры</w:t>
            </w:r>
            <w:r>
              <w:rPr>
                <w:rFonts w:cs="Times New Roman"/>
                <w:b/>
                <w:i/>
              </w:rPr>
              <w:t>,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>65-147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Уродков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Татьяна Георг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униципального образования Выскатское сельское поселе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-170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Выскатка, помещение администрации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. 65-28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ещение для голосования </w:t>
            </w:r>
            <w:r>
              <w:rPr>
                <w:rFonts w:cs="Times New Roman"/>
                <w:b/>
                <w:i/>
              </w:rPr>
              <w:t xml:space="preserve">-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Выскатка,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ом культуры</w:t>
            </w:r>
            <w:r>
              <w:rPr>
                <w:rFonts w:cs="Times New Roman"/>
                <w:b/>
                <w:i/>
              </w:rPr>
              <w:t>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>65-147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Уродк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Татьяна Георг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униципального образования Выскатское сельское поселе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-170</w:t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овосельское СП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Новоселье, помещение администрации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. 63-418 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ещение  для  голосования -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д. Гусева Гора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Дом культуры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 xml:space="preserve"> 63-75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ладимир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дежда Викторо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униципального образования Новосельское сельское поселе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-418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1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Новоселье, помещение администрации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. 63-418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мещение  для  голосования -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. Новоселье, МОУ «Новосельская основная общеобразовательная школ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>63-47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ладимир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дежда Викторо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униципального образования Новосельское сельское поселе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-418</w:t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аропольское СП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Старополье, помещение администрации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. 62-347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голосования - </w:t>
            </w:r>
          </w:p>
          <w:p>
            <w:pPr>
              <w:pStyle w:val="Heading1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арополье, Дом культуры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телефон комиссии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2-39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едченко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дежда Василь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 главы  администрации муниципального образования  Старопольское сельское поселение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-263</w:t>
            </w:r>
          </w:p>
        </w:tc>
      </w:tr>
      <w:tr>
        <w:trPr>
          <w:trHeight w:val="1533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Старополье,  помещение администрации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.62-34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Помещение  для  голосования -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Овсище,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 культуры,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телефон комиссии  </w:t>
            </w:r>
            <w:r>
              <w:rPr>
                <w:rFonts w:cs="Times New Roman"/>
                <w:b/>
                <w:bCs/>
                <w:color w:val="000000"/>
              </w:rPr>
              <w:t>61-286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едченко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дежда Васильевн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о главы  администрации муниципального образования  Старопольское сельское поселение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-3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Черновское СП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збирательный участок № 82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Монастырек, помещение администрации 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. 66-54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ещение для голосования -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. Черновское,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 культуры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елефон комиссии</w:t>
            </w:r>
            <w:r>
              <w:rPr>
                <w:rFonts w:cs="Times New Roman"/>
                <w:b/>
                <w:bCs/>
                <w:color w:val="000000"/>
              </w:rPr>
              <w:t xml:space="preserve">   66-597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Фатеев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силий Валерьевич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муниципального образования Черновское  сельское поселение (по согласованию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-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250"/>
        <w:jc w:val="both"/>
        <w:rPr/>
      </w:pPr>
      <w:r>
        <w:rPr/>
        <w:t xml:space="preserve">УТВЕРЖДЕН </w:t>
      </w:r>
    </w:p>
    <w:p>
      <w:pPr>
        <w:pStyle w:val="Normal"/>
        <w:ind w:firstLine="525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250"/>
        <w:jc w:val="both"/>
        <w:rPr/>
      </w:pPr>
      <w:r>
        <w:rPr/>
        <w:t xml:space="preserve">Сланцевского муниципального района </w:t>
      </w:r>
    </w:p>
    <w:p>
      <w:pPr>
        <w:pStyle w:val="Normal"/>
        <w:ind w:firstLine="5250"/>
        <w:jc w:val="both"/>
        <w:rPr/>
      </w:pPr>
      <w:r>
        <w:rPr/>
        <w:t>от 09.01.2024 № 08-п</w:t>
      </w:r>
    </w:p>
    <w:p>
      <w:pPr>
        <w:pStyle w:val="Normal"/>
        <w:ind w:firstLine="5250"/>
        <w:jc w:val="both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рабочей группы для оперативного  решения вопросов организационно-технического и правового содействия избирательным комиссиям в период подготовки и проведения выборов Президента Российской Федерации на территории  Сланцевского муниципального района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Руководитель рабочей групп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93"/>
        <w:gridCol w:w="1307"/>
        <w:gridCol w:w="4908"/>
      </w:tblGrid>
      <w:tr>
        <w:trPr>
          <w:trHeight w:val="145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Чистова </w:t>
            </w:r>
          </w:p>
          <w:p>
            <w:pPr>
              <w:pStyle w:val="Normal"/>
              <w:rPr/>
            </w:pPr>
            <w:r>
              <w:rPr/>
              <w:t>Марина Борисовна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Сланц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81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руководителя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ова Галина Анатольевна  –   председатель территориальной комиссии Сланце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охина 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территориальной комиссии Сланцев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 ПАО Ростелеком (по согласованию)</w:t>
            </w:r>
          </w:p>
        </w:tc>
      </w:tr>
      <w:tr>
        <w:trPr>
          <w:trHeight w:val="311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ладимирова 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аков Вячеслав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юба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85" w:leader="none"/>
              </w:tabs>
              <w:rPr/>
            </w:pPr>
            <w:r>
              <w:rPr/>
              <w:t>Калинин Станислав Владимирович</w:t>
            </w:r>
          </w:p>
          <w:p>
            <w:pPr>
              <w:pStyle w:val="Normal"/>
              <w:tabs>
                <w:tab w:val="clear" w:pos="709"/>
                <w:tab w:val="right" w:pos="3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3385" w:leader="none"/>
              </w:tabs>
              <w:rPr/>
            </w:pPr>
            <w:r>
              <w:rPr/>
              <w:t>Ковальчук Юлия Анатольевна</w:t>
            </w:r>
          </w:p>
          <w:p>
            <w:pPr>
              <w:pStyle w:val="Normal"/>
              <w:tabs>
                <w:tab w:val="clear" w:pos="709"/>
                <w:tab w:val="right" w:pos="3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85" w:leader="none"/>
              </w:tabs>
              <w:rPr/>
            </w:pPr>
            <w:r>
              <w:rPr/>
              <w:t>Корнева Полина Петровна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Новосельского сельского поселения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инженер МОВО по Кингисеппскому</w:t>
            </w:r>
          </w:p>
          <w:p>
            <w:pPr>
              <w:pStyle w:val="Normal"/>
              <w:jc w:val="both"/>
              <w:rPr/>
            </w:pPr>
            <w:r>
              <w:rPr/>
              <w:t>р-ну ЛО филиал ФГКУ "УВО ВНГ России по г. СПб и ЛО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 глава администрации Загривского сельского поселения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юрист РВС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и.о. администрации Гостицкого сельского поселения                      (по согласованию)</w:t>
            </w:r>
          </w:p>
        </w:tc>
      </w:tr>
      <w:tr>
        <w:trPr>
          <w:trHeight w:val="14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абызнова 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кшин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дов Вадим Льв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форчин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Юл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чина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ябухин </w:t>
            </w:r>
          </w:p>
          <w:p>
            <w:pPr>
              <w:pStyle w:val="Normal"/>
              <w:rPr/>
            </w:pPr>
            <w:r>
              <w:rPr/>
              <w:t>Евгений Евгеньевич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заимодействию с ОМСУ, общим и организационным вопросам администрации Сланц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сектора по культуре, спорт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по безопасности</w:t>
            </w:r>
            <w:r>
              <w:rPr>
                <w:rFonts w:cs="Times New Roman"/>
                <w:color w:val="000000"/>
              </w:rPr>
              <w:t xml:space="preserve"> администрации Сланц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ециалист-эксперт </w:t>
            </w:r>
            <w:r>
              <w:rPr>
                <w:szCs w:val="28"/>
              </w:rPr>
              <w:t>ТО Управления Роспотребнадзора по Ленинградской области в Кингисеппском, Волосовском, Сланцевском районах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– председатель комитета по управлению имуществом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председатель комитета финансов</w:t>
            </w:r>
          </w:p>
          <w:p>
            <w:pPr>
              <w:pStyle w:val="Normal"/>
              <w:jc w:val="both"/>
              <w:rPr/>
            </w:pPr>
            <w:r>
              <w:rPr/>
              <w:t>-и.о. главы администрации Старополь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 начальника ОНД и ПР Сланцевского района (по согласованию)</w:t>
            </w:r>
          </w:p>
        </w:tc>
      </w:tr>
      <w:tr>
        <w:trPr>
          <w:trHeight w:val="331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верюхин</w:t>
            </w:r>
          </w:p>
          <w:p>
            <w:pPr>
              <w:pStyle w:val="Normal"/>
              <w:rPr/>
            </w:pPr>
            <w:r>
              <w:rPr/>
              <w:t xml:space="preserve">Валерий Анато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дк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атьяна Георг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ее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сили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тиков </w:t>
            </w:r>
          </w:p>
          <w:p>
            <w:pPr>
              <w:pStyle w:val="Normal"/>
              <w:rPr/>
            </w:pPr>
            <w:r>
              <w:rPr/>
              <w:t>Евгений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а Маргарита Алексеевна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МВД России по Сланцевскому району Ленингра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глава администрации Выскатского сельского поселения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а администрации Черновского сельского поселения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оперуполномоченный отдела в г. Кингисепп УФСБ РФ по г. С-Пб и Л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меститель главы администрации</w:t>
            </w:r>
          </w:p>
        </w:tc>
      </w:tr>
      <w:tr>
        <w:trPr>
          <w:trHeight w:val="277" w:hRule="atLeast"/>
        </w:trPr>
        <w:tc>
          <w:tcPr>
            <w:tcW w:w="4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рабочей группы:</w:t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60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 xml:space="preserve">Комарова </w:t>
            </w:r>
          </w:p>
          <w:p>
            <w:pPr>
              <w:pStyle w:val="Style14"/>
              <w:rPr/>
            </w:pPr>
            <w:r>
              <w:rPr/>
              <w:t>Лариса Васильевна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- инспектор отдела  по взаимодействию с ОМСУ, общим и организационным вопросам  администрации Сланцевского муниципального района</w:t>
            </w:r>
          </w:p>
        </w:tc>
      </w:tr>
    </w:tbl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277" w:firstLine="5387"/>
        <w:jc w:val="both"/>
        <w:rPr/>
      </w:pPr>
      <w:r>
        <w:rPr/>
        <w:t>УТВЕРЖДЕН</w:t>
      </w:r>
    </w:p>
    <w:p>
      <w:pPr>
        <w:pStyle w:val="Normal"/>
        <w:ind w:left="277" w:firstLine="5387"/>
        <w:jc w:val="both"/>
        <w:rPr/>
      </w:pPr>
      <w:r>
        <w:rPr/>
        <w:t>постановлением администрации</w:t>
      </w:r>
    </w:p>
    <w:p>
      <w:pPr>
        <w:pStyle w:val="Normal"/>
        <w:ind w:left="277" w:firstLine="5387"/>
        <w:jc w:val="both"/>
        <w:rPr/>
      </w:pPr>
      <w:r>
        <w:rPr/>
        <w:t xml:space="preserve">Сланцевского муниципального района </w:t>
      </w:r>
    </w:p>
    <w:p>
      <w:pPr>
        <w:pStyle w:val="Normal"/>
        <w:ind w:left="277" w:firstLine="5387"/>
        <w:jc w:val="both"/>
        <w:rPr/>
      </w:pPr>
      <w:r>
        <w:rPr/>
        <w:t>от 09.01.2024 № 08-п</w:t>
      </w:r>
    </w:p>
    <w:p>
      <w:pPr>
        <w:pStyle w:val="Normal"/>
        <w:ind w:left="277" w:firstLine="5387"/>
        <w:jc w:val="both"/>
        <w:rPr>
          <w:b/>
          <w:b/>
        </w:rPr>
      </w:pPr>
      <w:r>
        <w:rPr/>
        <w:t>(приложение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 проведению  выборов Президента Российской Федерации на территории  Сланцевского  муниципального район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"/>
        <w:gridCol w:w="5025"/>
        <w:gridCol w:w="2792"/>
        <w:gridCol w:w="46"/>
        <w:gridCol w:w="11"/>
        <w:gridCol w:w="114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>Раздел 1.  В период подготовки выб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убликация списков избирательных участков, с указанием их границ и номеров, мест нахождения участковых комиссий и помещений для голосовани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 Сланцевского муниципального район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 30 январ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точнение базы данных об избирателях, представление сведений об избирателях в территориальную избирательную комиссию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 Сланцевского муниципального район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назначения   выбор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дение совещаний с руководителями муниципальных предприятий и учреждений по вопросам организации информирования работников бюджетной сферы о предстоящих выборах, повышения их избирательной активност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Сланцевского муниципального район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еспечение избирательных прав инвалидов различных категорий слепых и слабовидящих, глухих и глухонемых, а также граждан с нарушениями функций  опорно-двигательного аппара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Сланцевский филиал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КУЛО</w:t>
            </w:r>
          </w:p>
          <w:p>
            <w:pPr>
              <w:pStyle w:val="Normal"/>
              <w:ind w:right="45" w:hanging="0"/>
              <w:rPr/>
            </w:pPr>
            <w:r>
              <w:rPr/>
              <w:t>Центр социальной защиты населения Ленинградской обла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рий публикаций, выступлений в средствах массовой информации руководителей, пользующихся большим авторитетом у населения, о необходимости участия в выбора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ция газеты «Знамя труд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ями Федерального закона от 19 июня 2004 года № 54-ФЗ «О собраниях, митингах, демонстрациях, шествиях и пикетированиях»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на территории каждого избирательного участка специальных мест для размещения печатных агитационных материалов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ланцевского муниципального района,  сельских поселен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>15 феврал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й работы объектов жилищно-коммунального хозяйства, исключения случаев бездушного отношения к решению жилищных проблем каждого гражданина. Ежедневный анализ работы организаций по выполнению заявок и жалоб насел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ланцевского муниципального района, администрации сельских поселен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численности населения, зарегистрированного на территории района, но фактически проживающего в других местах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ланцевского муниципального района,  сельских поселен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орядка и сроков передачи избирательных участков под охрану органам внутренних дел и привлечения охранных предприятий, маршруты транспортировки выборной документации и сопровождения органами внутренних дел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ланцевского муниципального района,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ОМВД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марта</w:t>
            </w:r>
          </w:p>
        </w:tc>
      </w:tr>
      <w:tr>
        <w:trPr>
          <w:trHeight w:val="149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Домах культуры  культурно-массовых и спортивных мероприятий,  концертов, с обращениями на них к избирателям об участии в голосовани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о всех библиотеках стендов с информацией о выбора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городского и сельских поселений; комитет по культуре, спорту и молодежной политик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 консультирования членов избирательных комисси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 выездом на место готовности помещений для голосования, снабжения их средствами связи и техническим  оборудование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марта 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муниципальных предприятий, учреждений обеспечить в период с 15 по 19 марта 2024 года круглосуточное дежурство из числа  заместителе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П, учрежден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 марта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 Мероприятия по правовому обучению и информированию избирателей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территориальной избирательной комиссии в регулярном информировании избирателей о ходе избирательной кампании, дне, времени и месте голосования, использование других форм информирования избирателе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ция газеты «Знамя тру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в средствах массовой информации материалов, способствующих повышению правовой культуры избирателей и их активности на выбора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Знамя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 с молодежными организациями мероприятий, направленных на повышение активности молодых избирателе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тор по культуре, спорту и молодежной политик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</w:tr>
      <w:tr>
        <w:trPr>
          <w:trHeight w:val="13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ого информирования  жителей города и района по разъяснению избирательного законодательства и освещению хода подготовки и проведения выбор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Знамя труд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омещениях для голосования либо непосредственно перед ними на стендах информации согласно законодательств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-</w:t>
            </w:r>
          </w:p>
          <w:p>
            <w:pPr>
              <w:pStyle w:val="Normal"/>
              <w:jc w:val="both"/>
              <w:rPr/>
            </w:pPr>
            <w:r>
              <w:rPr/>
              <w:t>тельная комисс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марта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здел  3.  В день голосования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</w:rPr>
              <w:t>15-17 марта 2024 год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тойчивой работы системы жизнеобеспечения социально значимых объектов, зданий жилого фонда и помещений для голосования в период проведения выборов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ГБУЗ «Сланцевская межрайонная больница»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храны общественного порядка в период проведения выборов, в том числе: охрана помещений для голосования, обеспечение пожарной безопасности помещений для голосования, сопровождение и охрана транспортных средств, перевозящих избирательные документы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Сланце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безопасности, ГО,ЧС и ПБ администрация Сланцевского муниципального района 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воевременным открытием помещений для голосования, предоставлением необходимых услуг связи избирательным комиссиям, а также функционирования технического оборудования и транспорт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администрации, ответственные за оказание избирательным комиссиям содействия в реализации полномочий в период подготовки и проведения выбор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тимального функционирования общественного транспорта с целью прибытия граждан к помещениям для голосовани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администраций  сельских поселений, администрация Сланцевского муниципального района 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мещений для голосования резервным автономным энергоснабжением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опливно-энергетическому комплексу Ленинградской области, органы местного самоуправления муниципальных образований Сланцевского муниципального района Ленинградской области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поселениях культурно-массовых и спортивно-зрелищных мероприятий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администраций  сельских поселений, администрация Сланцевского муниципального района 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чек общественного питания и торговли вблизи избирательных участков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ланцевского муниципального района 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авоохранительными органами мер по пресечению противоправной агитационной деятельности, а также информирование избирательных комиссий о выявленных фактах такой деятельности и принятых в соответствии  с законодательством мерах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Сланцевскому району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борудование помещений участковых избирательных комиссий в день голосования стационарными металлодетекторами и техническими средствами объективного контроля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окуратурой, судами по своевременному рассмотрению заявлений на действия и решения, нарушающие избирательные права граждан в дни голосовани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ланцевского муниципальн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ind w:firstLine="79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3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3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720"/>
      <w:ind w:left="0" w:right="0" w:hanging="0"/>
      <w:jc w:val="both"/>
    </w:pPr>
    <w:rPr>
      <w:spacing w:val="2"/>
      <w:sz w:val="26"/>
      <w:szCs w:val="2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3:00Z</dcterms:created>
  <dc:creator/>
  <dc:description/>
  <cp:keywords/>
  <dc:language>en-US</dc:language>
  <cp:lastModifiedBy>org444</cp:lastModifiedBy>
  <cp:lastPrinted>2024-02-07T14:50:00Z</cp:lastPrinted>
  <dcterms:modified xsi:type="dcterms:W3CDTF">2024-02-08T12:04:00Z</dcterms:modified>
  <cp:revision>2</cp:revision>
  <dc:subject/>
  <dc:title>постановление</dc:title>
</cp:coreProperties>
</file>