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86"/>
        <w:gridCol w:w="2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4.07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04-п</w:t>
            </w:r>
          </w:p>
        </w:tc>
      </w:tr>
      <w:tr>
        <w:trPr/>
        <w:tc>
          <w:tcPr>
            <w:tcW w:w="79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3  квартал  2024 года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 17 Федерального закона от 06 октября                                 2003 года № 131-ФЗ 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3 квартал 2024 года в размере  42 258 (сорок две тысячи двести пятьдесят восемь) рублей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3:31Z</dcterms:created>
  <dc:creator/>
  <dc:description/>
  <dc:language>en-US</dc:language>
  <cp:lastModifiedBy/>
  <cp:lastPrinted>2024-07-04T15:04:00Z</cp:lastPrinted>
  <cp:revision>1</cp:revision>
  <dc:subject/>
  <dc:title>постановление</dc:title>
</cp:coreProperties>
</file>