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23"/>
        <w:gridCol w:w="2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.07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5-п</w:t>
            </w:r>
          </w:p>
        </w:tc>
      </w:tr>
      <w:tr>
        <w:trPr/>
        <w:tc>
          <w:tcPr>
            <w:tcW w:w="792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казателя средней рыночной стоимости  квадратного метра общей площади жилья в Сланцевском городском поселении, используемого для определения объема средств, необходимых для приобретения жилых помещений,                                                      предоставляемых детям-сиротам и детям, оставшимся без попечения родителей, а также лиц, из числа детей-сирот и детей,                                                                                     оставшихся без попечения родителей, на  3 квартал 2024  года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17 Федерального закона от 06.10.2003 № 131-ФЗ  «Об общих принципах  организации  местного  самоуправления в Российской Федерации», в соответствии с областным законом Ленинградской области                      от 17.06.2011 № 47-оз "О наделении органов местного самоуправления муниципальных образований Ленинградской области отдельным государственным полномочием  Российской  Федерации, переданным органам государственной власти Ленинградской области 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", Порядка установления показателя средней рыночной стоимости квадратного метра общей площади   жилья в Сланцевском городском поселении, используемого для определения объема средств, необходимых для приобретения жилых помещений, предоставляемых детям-сиротам и детям, оставшихся без попечения родителей, утвержденного                                                                                                                                                                     постановлением администрации Сланцевского муниципального района Ленинградской области  от  29.12.2021  № 1917-п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казатель стоимости одного квадратного метра общей площади жилья на территории муниципального образования Сланцевское городское поселение Сланцевского муниципального района                     Ленинградской области на 3 квартал 2024 года                                                                      в размере 45 933 (сорок пять тысяч девятьсот тридцать три) рубля                                для определения объема средств,  необходимых для приобретения жилых помещений, предоставляемых детям-сиротам и детям, оставшихся без попечения родителей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9:00Z</dcterms:created>
  <dc:creator/>
  <dc:description/>
  <cp:keywords/>
  <dc:language>en-US</dc:language>
  <cp:lastModifiedBy>org444</cp:lastModifiedBy>
  <cp:lastPrinted>2024-07-04T15:02:00Z</cp:lastPrinted>
  <dcterms:modified xsi:type="dcterms:W3CDTF">2024-07-04T13:11:00Z</dcterms:modified>
  <cp:revision>2</cp:revision>
  <dc:subject/>
  <dc:title>постановление</dc:title>
</cp:coreProperties>
</file>