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ведении режима чрезвычайной ситуации на территории муниципального образования Сланцевский 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возникновением чрезвычайной ситуации природного характера, связанной с природными явлениями, повлекшими возникновение аварийных ситуаций на объектах жилого фонда и социальной инфраструктуры, в соответствии с Федеральным законом от 21.12.1994 № 68-ФЗ  «О защите населения и территорий от чрезвычайных ситуаций природного и техногенного характера»,  постановлением Правительства РФ от 30 декабря 2003 года № 794 "О единой государственной системе предупреждения и ликвидации чрезвычайных ситуаций", руководствуясь Федеральным законом от 06.10.2003   № 131-ФЗ «Об общих принципах организации местного самоуправления в Российской Федерации»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Ввести на территории муниципального образования Сланцевский муниципальный район Ленинградской области  с 14.00 часов 08 июля 2024 года режим функционирования «чрезвычайная ситуация» с установлением местного уровня реагирования.</w:t>
      </w:r>
    </w:p>
    <w:p>
      <w:pPr>
        <w:pStyle w:val="TextBody"/>
        <w:rPr/>
      </w:pPr>
      <w:r>
        <w:rPr/>
        <w:t>2. Режим функционирования «чрезвычайная ситуация» действует до издания постановления о его отмене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 и опубликовать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7:33Z</dcterms:created>
  <dc:creator/>
  <dc:description/>
  <dc:language>en-US</dc:language>
  <cp:lastModifiedBy/>
  <cp:lastPrinted>2024-07-08T14:41:00Z</cp:lastPrinted>
  <cp:revision>1</cp:revision>
  <dc:subject/>
  <dc:title>постановление</dc:title>
</cp:coreProperties>
</file>