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86"/>
        <w:gridCol w:w="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39-п</w:t>
            </w:r>
          </w:p>
        </w:tc>
      </w:tr>
      <w:tr>
        <w:trPr/>
        <w:tc>
          <w:tcPr>
            <w:tcW w:w="75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от 13.12.2011 № 1556-п «О порядке установления и выплаты пособия молодым специалистам – педагогам муниципальных образовательных учреждений муниципального образования Сланцевский муниципальных район Ленинградской области из средств муниципального бюджета»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реализации муниципальной программы «Развитие образования муниципального образования Сланцевский муниципальный район Ленинградской области на 2019-2024 годы», утвержденной  постановлением  администрации муниципального образования Сланцевский муниципальный район Ленинградской области от 27.11.2018 № 1574-п  и в соответствии с Федеральным законом              от 30.12.2020 № 489-ФЗ «О молодежной политике  в Российской Федерации», Федеральным законом от 22.04.2024 № 95-ФЗ  «О внесении изменений в Федеральный закон «О молодежной политике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 Внести в постановление администрации муниципального образования Сланцевский муниципальный район Ленинградской области от 13.12.2011                       № 1556-п «О порядке установления и выплаты пособия молодым специалистам – педагогам муниципальных образовательных учреждений муниципального образования Сланцевский муниципальных район Ленинградской области из средств муниципального бюджета» следующее изменение:</w:t>
      </w:r>
    </w:p>
    <w:p>
      <w:pPr>
        <w:pStyle w:val="TextBody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- в абзаце втором пункта 2 слова  «в возрасте до 30 лет»  заменить словами «в возрасте до 35 лет включительно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5:55Z</dcterms:created>
  <dc:creator/>
  <dc:description/>
  <dc:language>en-US</dc:language>
  <cp:lastModifiedBy/>
  <cp:lastPrinted>2024-07-11T10:49:00Z</cp:lastPrinted>
  <cp:revision>1</cp:revision>
  <dc:subject/>
  <dc:title>постановление</dc:title>
</cp:coreProperties>
</file>