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>
          <w:trHeight w:val="3156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7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ложения о нематериальном стимулировании активистов молодежных и детских общественных объединений, граждан, занимающихся добровольческой (волонтерской) деятельностью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8.1995 N 135-ФЗ «О благотворительной деятельности и добровольчестве (волонтерстве)», а также на основании п.п. 6 пункта 2.3. положения об оказании поддержки благотворительной деятельности и добровольчеству (волонтерству) на территории муниципального образования Сланцевский муниципальный район Ленинградской области, утвержденного постановлением администрации Сланцевского муниципального района  от 29.09.2021 № 1304-п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 xml:space="preserve">1. Установить дополнительные виды нематериального стимулирования активистов молодежных и детских общественных объединений, граждан, занимающихся добровольческой (волонтерской) деятельностью в следующей форме: </w:t>
      </w:r>
    </w:p>
    <w:p>
      <w:pPr>
        <w:pStyle w:val="TextBody"/>
        <w:rPr/>
      </w:pPr>
      <w:r>
        <w:rPr/>
        <w:t xml:space="preserve">1.1. приглашение на посещение муниципального казенного учреждения «Физкультурно-оздоровительный комплекс Сланцевского муниципального района»; </w:t>
      </w:r>
    </w:p>
    <w:p>
      <w:pPr>
        <w:pStyle w:val="TextBody"/>
        <w:rPr/>
      </w:pPr>
      <w:r>
        <w:rPr/>
        <w:t>1.2. пригласительный билет на посещение платных мероприятий, проводимых в муниципальном казенном учреждении культуры «Культурно-досуговый центр»;</w:t>
      </w:r>
    </w:p>
    <w:p>
      <w:pPr>
        <w:pStyle w:val="TextBody"/>
        <w:rPr/>
      </w:pPr>
      <w:r>
        <w:rPr/>
        <w:t>1.3. сертификат от предприятий и организаций различных форм собственности, расположенных на территории города Сланцы и Сланцевского муниципального район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2. Утвердить прилагаемое положение о нематериальном стимулировании активистов молодежных и детских общественных объединений, граждан, занимающихся добровольческой (волонтерской) деятельностью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от 01.06.2023 № 857-п «Об утверждении положения о системе нематериального стимулирования граждан, занимающихся добровольческой (волонтерской) деятельностью».</w:t>
      </w:r>
    </w:p>
    <w:p>
      <w:pPr>
        <w:pStyle w:val="TextBody"/>
        <w:rPr/>
      </w:pPr>
      <w:r>
        <w:rPr/>
        <w:t>4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388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ind w:left="0" w:right="0" w:firstLine="5388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388"/>
        <w:rPr>
          <w:sz w:val="24"/>
        </w:rPr>
      </w:pPr>
      <w:r>
        <w:rPr>
          <w:sz w:val="24"/>
        </w:rPr>
        <w:t xml:space="preserve">Сланцевского муниципального района </w:t>
      </w:r>
    </w:p>
    <w:p>
      <w:pPr>
        <w:pStyle w:val="TextBody"/>
        <w:ind w:left="0" w:right="0" w:firstLine="5388"/>
        <w:rPr>
          <w:sz w:val="24"/>
        </w:rPr>
      </w:pPr>
      <w:r>
        <w:rPr>
          <w:sz w:val="24"/>
        </w:rPr>
        <w:t>от 10.07.2024 № 1040-п</w:t>
      </w:r>
    </w:p>
    <w:p>
      <w:pPr>
        <w:pStyle w:val="TextBody"/>
        <w:ind w:left="0" w:right="0" w:firstLine="5388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Полож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нематериальном стимулировании активистов молодежных и детских общественных объединений, граждан, занимающихся добровольческой (волонтерской) деятельностью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br/>
      </w:r>
      <w:r>
        <w:rPr>
          <w:sz w:val="24"/>
        </w:rPr>
        <w:t> 1. ОБЩИЕ ПОЛОЖЕНИЯ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1.1. Настоящее Положение разработано в соответствии с Федеральным законом                         от 11 августа 1995 года № 135-ФЗ «О благотворительной деятельности и добровольчестве (волонтерстве)»,  на основании положения об оказании поддержки благотворительной деятельности и добровольчеству (волонтерству) на территории муниципального образования Сланцевский муниципальный район Ленинградской области, утвержденного постановлением администрации Сланцевского муниципального района от 29.09.2021 № 1304-п и определяет формы и порядок нематериального стимулирования активистов молодежных и детских общественных объединений, детей, молодежи и граждан, занимающихся добровольческой (волонтерской) деятельностью на территории города Сланцы 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1.2. Система нематериального стимулирования активистов молодежных и детских общественных объединений, граждан, занимающихся добровольческой (волонтерской) деятельностью - это комплекс мер, направленных на обеспечение заинтересованности граждан в осуществлении добровольческой (волонтерской) деятельности (привлечении добровольцев (волонтеров)  к активной реализации молодежной политики на территор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1.3. Основная цель нематериального стимулирования активистов детских и молодежных общественных объединений, граждан, занимающихся добровольческой (волонтерской) деятельностью - создание системы вовлечения и мотивации добровольцев (волонтеров), участников детских и молодежных общественных объединений к активной деятельности.</w:t>
      </w:r>
    </w:p>
    <w:p>
      <w:pPr>
        <w:pStyle w:val="TextBody"/>
        <w:rPr>
          <w:sz w:val="24"/>
        </w:rPr>
      </w:pPr>
      <w:r>
        <w:rPr>
          <w:sz w:val="24"/>
        </w:rPr>
        <w:t>1.4.Задачи:</w:t>
      </w:r>
    </w:p>
    <w:p>
      <w:pPr>
        <w:pStyle w:val="TextBody"/>
        <w:rPr>
          <w:sz w:val="24"/>
        </w:rPr>
      </w:pPr>
      <w:r>
        <w:rPr>
          <w:sz w:val="24"/>
        </w:rPr>
        <w:t>1.4.1. популяризация и стимулирование деятельности активистов молодежных и детских общественных объединений, граждан, занимающихся добровольческой (волонтерской) деятельностью;</w:t>
      </w:r>
    </w:p>
    <w:p>
      <w:pPr>
        <w:pStyle w:val="TextBody"/>
        <w:rPr>
          <w:sz w:val="24"/>
        </w:rPr>
      </w:pPr>
      <w:r>
        <w:rPr>
          <w:sz w:val="24"/>
        </w:rPr>
        <w:t>1.4.2. повышение уровня узнаваемости активистов молодежных и детских общественных объединений, граждан, занимающихся добровольческой (волонтерской) деятельностью и создание положительного имиджа восприятия добровольчества (волонтерства); активности в реализации молодежной политики.</w:t>
      </w:r>
    </w:p>
    <w:p>
      <w:pPr>
        <w:pStyle w:val="TextBody"/>
        <w:rPr>
          <w:sz w:val="24"/>
        </w:rPr>
      </w:pPr>
      <w:r>
        <w:rPr>
          <w:sz w:val="24"/>
        </w:rPr>
        <w:t>1.4.3. создание мотивации у необходимого количества  активистов молодежных и детских общественных объединений, граждан, занимающихся добровольческой (волонтерской) деятельностью;</w:t>
      </w:r>
    </w:p>
    <w:p>
      <w:pPr>
        <w:pStyle w:val="TextBody"/>
        <w:rPr>
          <w:sz w:val="24"/>
        </w:rPr>
      </w:pPr>
      <w:r>
        <w:rPr>
          <w:sz w:val="24"/>
        </w:rPr>
        <w:t>1.4.4. определение правил мотивации, признания  активистов молодежных и детских общественных объединений, граждан, занимающихся добровольческой (волонтерской) деятельностью;</w:t>
      </w:r>
    </w:p>
    <w:p>
      <w:pPr>
        <w:pStyle w:val="TextBody"/>
        <w:rPr>
          <w:sz w:val="24"/>
        </w:rPr>
      </w:pPr>
      <w:r>
        <w:rPr>
          <w:sz w:val="24"/>
        </w:rPr>
        <w:t>1.4.5.  определение порядка и рекомендаций по признанию и мотивированию активистов молодежных и детских общественных объединений, граждан, занимающихся добровольческой (волонтерской) деятельностью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br/>
        <w:t>2. ФОРМЫ НЕМАТЕРИАЛЬНОГО СТИМУЛИРОВАНИЯ АКТИВИСТОВ МОЛОДЕЖНЫХ И ДЕТСКИХ ОБЩЕСТВЕННЫХ ОБЪЕДИНЕНИЙ,  ГРАЖДАН, ЗАНИМАЮЩИХСЯ ДОБРОВОЛЬЧЕСКОЙ (ВОЛОНТЕРСКОЙ) ДЕЯТЕЛЬНОСТЬЮ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2.1. При формировании модели нематериального стимулирования учитывается территориальная специфика и специфика занятости активистов детских и молодежных общественных объединений, добровольцев (волонтеров), возрастная категория, мотивация участия граждан в добровольческой (волонтерской) деятельности. В зависимости от того, какие потребности активистов молодежных и детских общественных объединений, граждан, занимающихся добровольческой (волонтерской) деятельностью подлежат удовлетворению, выделяется следующая классификация мер:</w:t>
      </w:r>
    </w:p>
    <w:p>
      <w:pPr>
        <w:pStyle w:val="TextBody"/>
        <w:rPr>
          <w:sz w:val="24"/>
        </w:rPr>
      </w:pPr>
      <w:r>
        <w:rPr>
          <w:sz w:val="24"/>
        </w:rPr>
        <w:t>2.1.1. приглашение на посещение муниципального казенного учреждения «Физкультурно-оздоровительный комплекс Сланцевского муниципального района»;</w:t>
      </w:r>
    </w:p>
    <w:p>
      <w:pPr>
        <w:pStyle w:val="TextBody"/>
        <w:rPr>
          <w:sz w:val="24"/>
        </w:rPr>
      </w:pPr>
      <w:r>
        <w:rPr>
          <w:sz w:val="24"/>
        </w:rPr>
        <w:t>2.1.2. пригласительный билет на посещение платных мероприятий, проводимых в муниципальном казенном учреждении культуры «Культурно-досуговый центр»;</w:t>
      </w:r>
    </w:p>
    <w:p>
      <w:pPr>
        <w:pStyle w:val="TextBody"/>
        <w:rPr>
          <w:sz w:val="24"/>
        </w:rPr>
      </w:pPr>
      <w:r>
        <w:rPr>
          <w:sz w:val="24"/>
        </w:rPr>
        <w:t>2.1.3. сертификат (подарочный сертификат) от предприятий и организаций различных форм собственности, расположенных на территории города Сланцы 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2.2. Формами нематериального стимулирования активистов детских и молодежных общественных объединений, граждан, занимающихся добровольческой (волонтерской) деятельностью могут бы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2.2.1. социально-бытовые виды стимулирования для организации работы активистов молодежных и детских общественных объединений, граждан, занимающихся добровольческой (волонтерской) деятельностью - проведение комплекса мер и мероприятий, направленных на увеличение количества лиц, систематически участвующих в добровольческой (волонтерской) деятельности: </w:t>
      </w:r>
    </w:p>
    <w:p>
      <w:pPr>
        <w:pStyle w:val="TextBody"/>
        <w:rPr>
          <w:sz w:val="24"/>
        </w:rPr>
      </w:pPr>
      <w:r>
        <w:rPr>
          <w:sz w:val="24"/>
        </w:rPr>
        <w:t>развитие инфраструктуры добровольчества (волонтерства); оказание организационной поддержки добровольческим (волонтерским) программам и проектам в рамках проведения конкурсов;</w:t>
      </w:r>
    </w:p>
    <w:p>
      <w:pPr>
        <w:pStyle w:val="TextBody"/>
        <w:rPr>
          <w:sz w:val="24"/>
        </w:rPr>
      </w:pPr>
      <w:r>
        <w:rPr>
          <w:sz w:val="24"/>
        </w:rPr>
        <w:t>организация тематических встреч активистов молодежных и детских общественных объединений, граждан, занимающихся добровольческой (волонтерской) деятельностью, проведение обучающих семинаров, тренингов;</w:t>
      </w:r>
    </w:p>
    <w:p>
      <w:pPr>
        <w:pStyle w:val="TextBody"/>
        <w:rPr>
          <w:sz w:val="24"/>
        </w:rPr>
      </w:pPr>
      <w:r>
        <w:rPr>
          <w:sz w:val="24"/>
        </w:rPr>
        <w:t>2.2.2. информационные виды стимулирования - создание системы информационного сопровождения деятельности активистов молодежных и детских общественных объединений, граждан, занимающихся добровольческой (волонтерской) деятельностью, популяризация в средствах массовой информации конкретных примеров добровольческого (волонтерского) служения, распространение информации о формах и преимуществах участия граждан в благотворительной, в том числе добровольческой (волонтерской), деятельности в местных средствах массовой информации, на официальных сайтах;</w:t>
      </w:r>
    </w:p>
    <w:p>
      <w:pPr>
        <w:pStyle w:val="TextBody"/>
        <w:rPr>
          <w:sz w:val="24"/>
        </w:rPr>
      </w:pPr>
      <w:r>
        <w:rPr>
          <w:sz w:val="24"/>
        </w:rPr>
        <w:t>2.2.3. стимулирование через социальное признание - оценка заслуг активистов молодежных и детских общественных объединений, граждан, занимающихся добровольческой (волонтерской) деятельностью: организация награждения наиболее отличившихся, в том числе среди обучающихся общеобразовательных организаций Сланцевского муниципального района благодарностями, почетными грамотами администрации муниципального образования Сланцевский муниципальный район с занесением фактов награждения в личную книжку добровольца (волонтера) или в Единую информационную систему "Добровольцы России"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br/>
        <w:t>3. МЕХАНИЗМ НЕМАТЕРИАЛЬНОГО СТИМУЛИРОВАНИЯ АКТИВИСТОВ МОЛОДЕЖНЫХ И ДЕТСКИХ ОБЩЕСТВЕННЫХ ОБЪЕДИНЕНИЙ, ГРАЖДАН, ЗАНИМАЮЩИХСЯ ДОБРОВОЛЬЧЕСКОЙ (ВОЛОНТЕРСКОЙ) ДЕЯТЕЛЬНОСТЬЮ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3.1. Участниками системы нематериального стимулирования активистов детских и молодежных общественных объединений, граждан, занимающихся добровольческой (волонтерской) деятельностью (далее - участник), являются: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сектор по культуре, спорту и молодежной политике администрации Сланцевского муниципального района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тдел экономического развития и инвестиционной политике администрации Сланцевского муниципального района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муниципальное казенное учреждение культуры «Культурно-досуговый центр»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муниципальное казенное учреждение «Физкультурно-оздоровительный комплекс Сланцевского муниципального района», </w:t>
      </w:r>
    </w:p>
    <w:p>
      <w:pPr>
        <w:pStyle w:val="TextBody"/>
        <w:rPr>
          <w:sz w:val="24"/>
        </w:rPr>
      </w:pPr>
      <w:r>
        <w:rPr>
          <w:sz w:val="24"/>
        </w:rPr>
        <w:t>учреждения, организации различных форм собственности  города Сланцы 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3.2. Выявление лучших представителей активистов детских и молодежных общественных объединений, граждан, занимающихся добровольческой (волонтерской) деятельностью осуществляется ежеквартально до 20 числа месяца следующего за отчетным по следующим номинациям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лучший волонтер (доброволец) по версии Единой информационной системы «Добровольцы России»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лучший волонтер (доброволец) по решению руководителя муниципального казенного учреждения культуры, спорта, молодежной политики, комитета образования, организаций, предприятий и других ведомств, расположенных на территор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3.3. Выявление лучших представителей активистов детских и молодежных общественных объединений, граждан, занимающихся добровольческой (волонтерской) деятельностью осуществляется по следующим критериям:</w:t>
      </w:r>
    </w:p>
    <w:p>
      <w:pPr>
        <w:pStyle w:val="TextBody"/>
        <w:rPr>
          <w:sz w:val="24"/>
        </w:rPr>
      </w:pPr>
      <w:r>
        <w:rPr>
          <w:sz w:val="24"/>
        </w:rPr>
        <w:t>3.3.1. учет времени, затраченного активистами детских и молодежных общественных объединений, добровольцем (волонтером) в рамках добровольческой (волонтерской) деятельности с помощью Единой информационной системы "Добровольцы России";</w:t>
      </w:r>
    </w:p>
    <w:p>
      <w:pPr>
        <w:pStyle w:val="TextBody"/>
        <w:rPr>
          <w:sz w:val="24"/>
        </w:rPr>
      </w:pPr>
      <w:r>
        <w:rPr>
          <w:sz w:val="24"/>
        </w:rPr>
        <w:t>3.3.2. выявление активистов детских и молодежных общественных объединений, кандидатов добровольцев (волонтеров), которые наибольшее количество времени осуществляли добровольческую (волонтерскую) деятельность на мероприятиях;</w:t>
      </w:r>
    </w:p>
    <w:p>
      <w:pPr>
        <w:pStyle w:val="TextBody"/>
        <w:rPr>
          <w:sz w:val="24"/>
        </w:rPr>
      </w:pPr>
      <w:r>
        <w:rPr>
          <w:sz w:val="24"/>
        </w:rPr>
        <w:t>3.3.3. выявление активистов детских и молодежных общественных объединений,  кандидатов добровольцев (волонтеров), которые наибольшее количество времени осуществляли добровольческую (волонтерскую) деятельность в качестве тим-лидера.</w:t>
      </w:r>
    </w:p>
    <w:p>
      <w:pPr>
        <w:pStyle w:val="TextBody"/>
        <w:rPr>
          <w:sz w:val="24"/>
        </w:rPr>
      </w:pPr>
      <w:r>
        <w:rPr>
          <w:sz w:val="24"/>
        </w:rPr>
        <w:t>3.4. Определение лучших активистов детских и молодежных общественных объединений, граждан, занимающихся добровольческой (волонтерской) деятельностью производится руководителем МКУК «Культурно-досуговый центр» по вышеперечисленным критериям.</w:t>
      </w:r>
    </w:p>
    <w:p>
      <w:pPr>
        <w:pStyle w:val="TextBody"/>
        <w:rPr>
          <w:sz w:val="24"/>
        </w:rPr>
      </w:pPr>
      <w:r>
        <w:rPr>
          <w:sz w:val="24"/>
        </w:rPr>
        <w:t>3.5. Определение лучших активистов детских и молодежных общественных объединений, граждан, занимающихся добровольческой (волонтерской) деятельностью через Единую информационную систему "Добровольцы России" осуществляется автоматически системой на основе опыта и количества отработанных часов добровольцем (волонтером) и предоставляется муниципальным казенным учреждением культуры «Культурно-досуговый центр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6. Все ведомства, расположенные на территории Сланцевского муниципального района, направляют кандидатуры активистов детских и молодежных общественных объединений, граждан, занимающихся добровольческой (волонтерской) деятельностью для нематериального стимулирования (с представлением) в муниципальное казенное учреждение культуры «Культурно-досуговый центр» </w:t>
      </w:r>
      <w:hyperlink r:id="rId7">
        <w:r>
          <w:rPr>
            <w:rStyle w:val="InternetLink"/>
            <w:sz w:val="24"/>
          </w:rPr>
          <w:t>(mukpko@yandex.ru,</w:t>
        </w:r>
      </w:hyperlink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</w:rPr>
          <w:t>mcentr.slancy@yandex.ru)</w:t>
        </w:r>
      </w:hyperlink>
      <w:r>
        <w:rPr>
          <w:sz w:val="24"/>
        </w:rPr>
        <w:t xml:space="preserve"> ежеквартально до 8 числа месяца следующего за отчетным.</w:t>
      </w:r>
    </w:p>
    <w:p>
      <w:pPr>
        <w:pStyle w:val="TextBody"/>
        <w:rPr>
          <w:sz w:val="24"/>
        </w:rPr>
      </w:pPr>
      <w:r>
        <w:rPr>
          <w:sz w:val="24"/>
        </w:rPr>
        <w:t>3.7. По итогам рассмотрения рабочая группа, сформированная муниципальным казенным учреждением культуры «Культурно-досуговый центр», направляет до 10 числа месяца следующего за отчетным в администрацию муниципального образования Сланцевский муниципальный район Ленинградской области: 1) представление на лидеров и активистов детских и молодежных общественных объединений, граждан, занимающихся добровольческой (волонтерской) деятельностью в предшествующем квартале для нематериального стимулирования (не более 10 человек) (по форме согласно приложению);  2) протокол заседания рабочей группы.</w:t>
      </w:r>
    </w:p>
    <w:p>
      <w:pPr>
        <w:pStyle w:val="TextBody"/>
        <w:rPr>
          <w:sz w:val="24"/>
        </w:rPr>
      </w:pPr>
      <w:r>
        <w:rPr>
          <w:sz w:val="24"/>
        </w:rPr>
        <w:t>3.8. Ежеквартально до 20 числа месяца следующего за отчетным администрацией Сланцевского муниципального района утверждается список лидеров и активистов детских и молодежных общественных объединений, граждан, занимающихся добровольческой (волонтерской) деятельностью  по итогам предыдущего квартала на основании предоставленного представления для нематериального стимулирования муниципальным казенным учреждением культуры «Культурно-досуговый центр» и в соответствии с пунктом 2 положения.</w:t>
      </w:r>
    </w:p>
    <w:p>
      <w:pPr>
        <w:pStyle w:val="TextBody"/>
        <w:rPr>
          <w:sz w:val="24"/>
        </w:rPr>
      </w:pPr>
      <w:r>
        <w:rPr>
          <w:sz w:val="24"/>
        </w:rPr>
        <w:t>3.9. Контроль за реализацией мероприятий по нематериальному стимулированию граждан, занимающихся добровольческой (волонтерской) деятельностью, осуществляет сектор по культуре, спорту и молодежной политике администрации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8578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left="0" w:right="0" w:firstLine="8578"/>
        <w:rPr>
          <w:sz w:val="24"/>
        </w:rPr>
      </w:pPr>
      <w:r>
        <w:rPr>
          <w:sz w:val="24"/>
        </w:rPr>
        <w:t>к положению о системе нематериального</w:t>
      </w:r>
    </w:p>
    <w:p>
      <w:pPr>
        <w:pStyle w:val="TextBody"/>
        <w:ind w:left="0" w:right="0" w:firstLine="8578"/>
        <w:rPr>
          <w:sz w:val="24"/>
        </w:rPr>
      </w:pPr>
      <w:r>
        <w:rPr>
          <w:sz w:val="24"/>
        </w:rPr>
        <w:t>стимулирования граждан, занимающихся</w:t>
      </w:r>
    </w:p>
    <w:p>
      <w:pPr>
        <w:pStyle w:val="TextBody"/>
        <w:ind w:left="0" w:right="0" w:firstLine="8578"/>
        <w:rPr>
          <w:sz w:val="24"/>
        </w:rPr>
      </w:pPr>
      <w:r>
        <w:rPr>
          <w:sz w:val="24"/>
        </w:rPr>
        <w:t>добровольческой (волонтерской) деятельностью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РЕДСТАВЛЕНИЕ</w:t>
      </w:r>
    </w:p>
    <w:p>
      <w:pPr>
        <w:pStyle w:val="TextBody"/>
        <w:spacing w:before="0" w:after="283"/>
        <w:jc w:val="center"/>
        <w:rPr>
          <w:sz w:val="22"/>
        </w:rPr>
      </w:pPr>
      <w:r>
        <w:rPr>
          <w:b/>
          <w:sz w:val="24"/>
        </w:rPr>
        <w:t>на поощрение активистов молодежных и детских общественных объединений, граждан, занимающихся добровольческой (волонтерской) деятельностью</w:t>
      </w:r>
    </w:p>
    <w:tbl>
      <w:tblPr>
        <w:tblW w:w="15277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591"/>
        <w:gridCol w:w="2528"/>
        <w:gridCol w:w="1796"/>
        <w:gridCol w:w="2715"/>
        <w:gridCol w:w="2962"/>
        <w:gridCol w:w="2171"/>
      </w:tblGrid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, функ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 ЕИС «Добровольцы Росси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ля тех, кто зарегистрирован в систем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рное количество «волонтерских» часов за фиксирован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ля тех, кто зарегистрирован в системе «Добровольцы России») – </w:t>
            </w:r>
            <w:r>
              <w:rPr>
                <w:b/>
                <w:sz w:val="22"/>
              </w:rPr>
              <w:t>Лучший волонтер (доброволец) по версии ЕИС «Добровольцы Росс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рное количество «волонтерских» часов, затраченных на проведение, участие в мероприятиях за фиксирован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ля тех, кто </w:t>
            </w:r>
            <w:r>
              <w:rPr>
                <w:i/>
                <w:sz w:val="22"/>
                <w:u w:val="single"/>
              </w:rPr>
              <w:t>не зарегистрирован</w:t>
            </w:r>
            <w:r>
              <w:rPr>
                <w:sz w:val="22"/>
              </w:rPr>
              <w:t xml:space="preserve"> в системе «Добровольцы России» – </w:t>
            </w:r>
            <w:r>
              <w:rPr>
                <w:b/>
                <w:color w:val="000000"/>
                <w:sz w:val="22"/>
              </w:rPr>
              <w:t>Лучший волонтер (доброволец) по решению руководителя муниципального казенного учреждения культуры, спорта, молодежной политики, комитета образования, организаций, предприятий и других ведомств, расположенных на территории С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рное количество времени на осуществление добровольческой (волонтерской) деятельности в качестве тим-лидера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sz w:val="24"/>
        </w:rPr>
      </w:pPr>
      <w:r>
        <w:rPr>
          <w:sz w:val="24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(mukpko@yandex.ru)" TargetMode="External"/><Relationship Id="rId8" Type="http://schemas.openxmlformats.org/officeDocument/2006/relationships/hyperlink" Target="mailto:mcentr.slancy@yandex.ru)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2:00Z</dcterms:created>
  <dc:creator/>
  <dc:description/>
  <dc:language>en-US</dc:language>
  <cp:lastModifiedBy>Мурашова И.В.</cp:lastModifiedBy>
  <cp:lastPrinted>2024-07-12T12:41:00Z</cp:lastPrinted>
  <dcterms:modified xsi:type="dcterms:W3CDTF">2024-07-12T09:37:00Z</dcterms:modified>
  <cp:revision>2</cp:revision>
  <dc:subject/>
  <dc:title>постановление</dc:title>
</cp:coreProperties>
</file>