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4.08.2024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41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б исключении  жилого помещения из специализированного жилищного фонда муниципального образования Сланцевский муниципальный район Ленинградской области и заключении договора социального найма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о  статьей 60 Жилищного кодекса Российской Федерации, статьей 8 Федерального закона от 21.12.1996 № 159-ФЗ «О дополнительных гарантиях по социальной поддержке детей-сирот и детей, оставшихся без попечения родителей», постановлением Правительства Российской Федерации от 21.05.2005 № 315 «Об утверждении Типового договора социального найма жилого помещения», статьей 5 областного закона от 28.07.2005 № 65-оз «О дополнительных гарантиях социальной поддержки детей-сирот и детей, оставшихся без попечения родителей, лиц из числа детей-сирот и детей, оставшихся без попечения родителей, в Ленинградской области», постановлением Правительства Ленинградской области от 05.07.2013 № 197 «Об утверждении порядка выявления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которым предоставлено жилое помещение специализированного жилищного фонда Ленинградской области, содействия в преодолении трудной жизненной ситуации», постановлением администрации Сланцевского муниципального района от 13.09.2022 № 1438-п «Об утверждении Порядка приобретения и предоставления однократно благоустроенных жилых помещений муниципального специализированного жилищного фонда по договорам найма специализированных жилых помещений детям-сиротам и детям, оставшимся без  попечения родителей, лицам из числа детей-сирот и детей, оставшихся без попечения родителей», ходатайством комитета образования администрации Сланцевского муниципального района                       от 09.08.2024 № ВН-КО-336/2024, 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Комитету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:</w:t>
      </w:r>
    </w:p>
    <w:p>
      <w:pPr>
        <w:pStyle w:val="TextBody"/>
        <w:rPr/>
      </w:pPr>
      <w:r>
        <w:rPr/>
        <w:t>1.1. Исключить квартиру, назначение: жилое, площадью 36,3 кв.м., номер этажа, на котором расположено помещение, машино-место: этаж № 05, кадастровый номер 47:28:0301028:526 расположенное по адресу: Ленинградская область, Сланцевский р-н, г.Сланцы, ул.Ленина, д.22а, кв.29 находящуюся в муниципальной собственности муниципального образования Сланцевский муниципальный район Ленинградской области из специализированного жилищного фонда, предназначенного для детей-сирот и детей, оставшихся без попечения родителей, лиц из числа детей-сирот и детей, оставшихся без попечения родителей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1.2. Заключить с Михайловым Максимом Андреевичем 12.08.2001 года  рождения договор социального найма жилого помещения, указанного в пункте 1 настоящего постановления.</w:t>
      </w:r>
    </w:p>
    <w:p>
      <w:pPr>
        <w:pStyle w:val="TextBody"/>
        <w:rPr/>
      </w:pPr>
      <w:r>
        <w:rPr/>
        <w:t>1.3. О принятом решении уведомить Управление Федеральной  службы Государственной регистрации, кадастра и картографии по Ленинградской области в установленном законом порядке.</w:t>
      </w:r>
    </w:p>
    <w:p>
      <w:pPr>
        <w:pStyle w:val="TextBody"/>
        <w:rPr/>
      </w:pPr>
      <w:r>
        <w:rPr/>
        <w:t>2. Разместить настоящее постановление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 Контроль за исполнением возложить на заместителя главы администрации — председателя комитета по управлению муниципальным имуществом и земельными ресурсами  Сланцевского муниципального района Никифорчин Н.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6:55:00Z</dcterms:created>
  <dc:creator/>
  <dc:description/>
  <cp:keywords/>
  <dc:language>en-US</dc:language>
  <cp:lastModifiedBy>org444</cp:lastModifiedBy>
  <cp:lastPrinted>2024-08-14T09:57:00Z</cp:lastPrinted>
  <dcterms:modified xsi:type="dcterms:W3CDTF">2024-08-14T13:46:00Z</dcterms:modified>
  <cp:revision>2</cp:revision>
  <dc:subject/>
  <dc:title>постановление</dc:title>
</cp:coreProperties>
</file>