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1"/>
        <w:gridCol w:w="1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9-п</w:t>
            </w:r>
          </w:p>
        </w:tc>
      </w:tr>
      <w:tr>
        <w:trPr/>
        <w:tc>
          <w:tcPr>
            <w:tcW w:w="7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, связанных с развитием и (или) текущим содержанием инфраструктуры организации поддержки предпринимательства в рамках реализации муниципальной программы «Стимулирование экономической активности Сланцевского муниципального района» в 2024 году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  от 30.09.2019 № 142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12.04.2024 № 552-п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, связанных с развитием и (или) текущим содержанием инфраструктуры организации поддержки предпринимательства от 30 июл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.</w:t>
      </w:r>
    </w:p>
    <w:p>
      <w:pPr>
        <w:pStyle w:val="TextBody"/>
        <w:rPr/>
      </w:pPr>
      <w:r>
        <w:rPr/>
        <w:t>2. Определить размер предоставляемой субсидии в сумме 2 679 034,00 (два миллиона шестьсот семьдесят девять тысяч тридцать четыре) рубля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5:00Z</dcterms:created>
  <dc:creator/>
  <dc:description/>
  <cp:keywords/>
  <dc:language>en-US</dc:language>
  <cp:lastModifiedBy>org444</cp:lastModifiedBy>
  <cp:lastPrinted>2024-08-07T09:28:00Z</cp:lastPrinted>
  <dcterms:modified xsi:type="dcterms:W3CDTF">2024-08-07T13:00:00Z</dcterms:modified>
  <cp:revision>2</cp:revision>
  <dc:subject/>
  <dc:title>постановление</dc:title>
</cp:coreProperties>
</file>