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членов  Общественной палаты Сланцевского муниципального района пятого соста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07.2014 № 212-ФЗ «Об основах общественного контроля в Российской Федерации», решением совета депутатов Сланцевского муниципального района от 26 августа 2015 года                    № 127-рсд «О создании Общественной палаты Сланцевского муниципального района» (с изменениями от 24.04.2019 № 583-рсд, 23.06.2021 № 211-рсд)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членами Общественной палаты Сланцевского муниципального района четвертого состава следующих граждан:</w:t>
      </w:r>
    </w:p>
    <w:p>
      <w:pPr>
        <w:pStyle w:val="TextBody"/>
        <w:rPr/>
      </w:pPr>
      <w:r>
        <w:rPr/>
        <w:t>Андрееву Лидию Тхо, 1996 года рождения;</w:t>
      </w:r>
    </w:p>
    <w:p>
      <w:pPr>
        <w:pStyle w:val="TextBody"/>
        <w:rPr/>
      </w:pPr>
      <w:r>
        <w:rPr/>
        <w:t>Васильеву Елену Геннадьевну, 1963 года рождения;</w:t>
      </w:r>
    </w:p>
    <w:p>
      <w:pPr>
        <w:pStyle w:val="TextBody"/>
        <w:rPr/>
      </w:pPr>
      <w:r>
        <w:rPr/>
        <w:t>Ваниеву Оксану Викторовну, 1989 года рождения.</w:t>
      </w:r>
    </w:p>
    <w:p>
      <w:pPr>
        <w:pStyle w:val="TextBody"/>
        <w:rPr/>
      </w:pPr>
      <w:r>
        <w:rPr/>
        <w:t>2. Созвать первое и второе заседание  Общественной палаты Сланцевского муниципального района в соответствии со статьей 12 решения совета депутатов Сланцевского муниципального района от 26.08.2015 № 127-рсд «О создании Общественной палаты Сланцевского муниципального района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1:33Z</dcterms:created>
  <dc:creator/>
  <dc:description/>
  <dc:language>en-US</dc:language>
  <cp:lastModifiedBy/>
  <cp:lastPrinted>2024-08-07T14:23:00Z</cp:lastPrinted>
  <cp:revision>1</cp:revision>
  <dc:subject/>
  <dc:title>постановление</dc:title>
</cp:coreProperties>
</file>