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35"/>
        <w:gridCol w:w="138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03-п</w:t>
            </w:r>
          </w:p>
        </w:tc>
      </w:tr>
      <w:tr>
        <w:trPr/>
        <w:tc>
          <w:tcPr>
            <w:tcW w:w="8256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мене режима функционирования «чрезвычайная ситуации», установленного 08 июля 2024 года на территории муниципального образования Сланцевский муниципальный район Ленинградской области постановлением администрации Сланцевского муниципального района от 08 июля 2024 года №1024-п</w:t>
            </w:r>
          </w:p>
        </w:tc>
        <w:tc>
          <w:tcPr>
            <w:tcW w:w="138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 декабря 1994 года № 68-ФЗ 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 в Российской Федерации», постановлением Правительства РФ от 30 декабря 2003 года № 794 "О единой государственной системе предупреждения и ликвидации чрезвычайных ситуаций", руководствуясь Федеральным законом от 6 октября 2003 года № 131-ФЗ «Об общих принципах организации местного самоуправления в Российской Федерации», в связи с ликвидацией последствий чрезвычайной ситуации природного характера, связанной с повреждением кровли многоквартирного жилого дома по адресу: г.Сланцы, ул.Чкалова, д.14 под управлением ООО «ГУЖК», а также кровли здания стационара №1 по адресу: г.Сланцы, ул.Кирова, д.52.,  нанесенных в результате сильного ветра, который составлял 23 м/с, администрация Сланцевского муниципального района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Режим функционирования «Чрезвычайная ситуация», установленный                   08 июля 2024 года на территории муниципального образования Сланцевский муниципальный район Ленинградской области постановлением администрации Сланцевского муниципального района от 08 июля 2024 года № 1024-п, с установлением местного уровня реагирования, отменить с 17.00 часов 07 августа 202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4:52Z</dcterms:created>
  <dc:creator/>
  <dc:description/>
  <dc:language>en-US</dc:language>
  <cp:lastModifiedBy/>
  <cp:lastPrinted>2024-08-07T14:20:00Z</cp:lastPrinted>
  <cp:revision>1</cp:revision>
  <dc:subject/>
  <dc:title>постановление</dc:title>
</cp:coreProperties>
</file>