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736"/>
        <w:gridCol w:w="3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2-п</w:t>
            </w:r>
          </w:p>
        </w:tc>
      </w:tr>
      <w:tr>
        <w:trPr/>
        <w:tc>
          <w:tcPr>
            <w:tcW w:w="78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>
                <w:sz w:val="27"/>
                <w:szCs w:val="27"/>
              </w:rPr>
              <w:t>О введении режима функционирования «повышенная готовность» на территории муниципального образования  Сланцевский  муниципальный район Ленинградской области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и» пункта 2 статьи 11 Федерального закона                         от 21 декабря 1994 года № 68-ФЗ  «О защите населения и территорий                                     от чрезвычайных ситуаций природного и техногенного характера», статьей 15 Федерального закона от 6 октября 2003 года № 131-ФЗ «Об общих принципах организации местного самоуправления в Российской Федерации» пунктом 9 Положения о единой государственной системе предупреждения и ликвидации чрезвычайных ситуаций, утвержденного постановлением Правительства Росийской Федерации от 30 декабря 2003 года № 794, областным законом Ленинградской области от 13 ноября 2003 года N 93-оз «О защите населения и территорий Ленинградской области от чрезвычайных ситуаций природного и техногенного характера»,  постановлением Правительства Ленинградской области от 18 августа 2004 года №160 «Об утверждении Положения о Ленинградской областной подсистеме РСЧС», распоряжением Губернатора Ленинградской области  от 24 января 2024 года № 32-рг «О введении режима повышенной готовности для Ленинградской областной подсистемы РСЧС на территории Ленинградской области», администрация Сланцевского муниципального района 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вести на территории Сланцевского муниципального района с 22.00 часов                22 января 2024 года режим функционирования «повышенная готовность» для органов управления и сил Сланцевского районного звена Ленинградской областной подсистемы единой государственной системы предупреждения и ликвидации чрезвычайных ситуаций, с установлением местного уровня реагир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 и распространяет свое действие на правоотношения, возникшие с 22.00 часов 22 января 2024 года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5:04Z</dcterms:created>
  <dc:creator/>
  <dc:description/>
  <dc:language>en-US</dc:language>
  <cp:lastModifiedBy/>
  <cp:lastPrinted>2024-01-26T10:09:00Z</cp:lastPrinted>
  <cp:revision>1</cp:revision>
  <dc:subject/>
  <dc:title>постановление</dc:title>
</cp:coreProperties>
</file>