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11"/>
        <w:gridCol w:w="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1-п</w:t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рядок определения объема и условий предоставления субсидий на иные цели муниципальным учреждениям Сланцевского муниципального района, утвержденный постановлением администрации Сланцевского муниципального района от 01.12.2020 № 1672-п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постановлением Правительства Российской Федерации               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Внести в Порядок определения объема и условий предоставления субсидий на иные цели муниципальным учреждениям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2.2020 № 1672-п,  изменения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Ю.В. Павл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7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8.2024 № 1231-п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орядок определения объема и условий предоставления субсидий на иные цели муниципальным учреждениям Сланцевского муниципального района, утвержденный постановлением администрации Сланцевского муниципального района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01.12.2020 № 1672-п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одпункт 17 пункта 1.2.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7) осуществление мероприятий рамках реализации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Пункт  2.2. дополнить абзацем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ниципальное учреждение несет ответственность за полноту, достоверность и правильность составления и заполнения предоставляемых главному распорядителю документов.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пункте 2.8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) подпункты 1 и 2 изложить в следующе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) цели предоставления субсидии на иные цел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на иные цели предоставляются в целях реализации соответствующих программ, проек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значения результатов предоставления субсидии на иные цели, которые должны быть конкретными, измеримыми и соответствовать результатам федеральных или региональных проектов (программ), 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одпункте 17 пункта 1.2 настоящего Порядка (в случае если субсидия на иные цели предоставляется в целях реализации таких программ, проектов)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"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) дополнить абзацем 2.</w:t>
      </w:r>
      <w:r>
        <w:rPr>
          <w:rFonts w:cs="Times New Roman"/>
          <w:sz w:val="24"/>
          <w:szCs w:val="24"/>
          <w:vertAlign w:val="superscript"/>
        </w:rPr>
        <w:t xml:space="preserve">1 </w:t>
      </w:r>
      <w:r>
        <w:rPr>
          <w:rFonts w:cs="Times New Roman"/>
          <w:sz w:val="24"/>
          <w:szCs w:val="24"/>
        </w:rPr>
        <w:t>следующего содержа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.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) план мероприятий по достижению результатов предоставления субсидии;»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 Во втором абзаце подпункта 8 пункта 2.8. после слова "реорганизацией" дополнить словами "(за исключением реорганизации в форме присоединения)"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 пункт 2.12. признать утратившим сил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5:42Z</dcterms:created>
  <dc:creator/>
  <dc:description/>
  <dc:language>en-US</dc:language>
  <cp:lastModifiedBy/>
  <cp:lastPrinted>2024-08-13T11:38:00Z</cp:lastPrinted>
  <cp:revision>1</cp:revision>
  <dc:subject/>
  <dc:title>постановление</dc:title>
</cp:coreProperties>
</file>