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4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признании утратившими силу постановлений администрации муниципального образования Сланцевский муниципальный район Ленинградской области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Руководствуясь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в связи с изданием приказа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 администрация Сланцевского муниципального района от 12.08.2024 № 08-п  «Об утверждении порядка принятия решения о признании безнадежной к взысканию задолженности по платежам в бюджет муниципального образования Сланцевское городское поселение Сланцевского муниципального района Ленинградской области и муниципального образования Сланцевский муниципальный район Ленинградской области, администрируемым комитетом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», распоряжения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 администрация Сланцевского муниципального района от 12.08.2024 № 136-р  «О комиссии по рассмотрению вопросов о признании безнадежной к взысканию задолженности по платежам в бюджет муниципального образования Сланцевское городское поселение Сланцевского муниципального района Ленинградской области и муниципального образования Сланцевский муниципальный района Ленинградской област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Признать утратившими силу постановления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1.1. от 26.06.2015 № 936-п «Об утверждении положения о порядке признания безнадежной к взысканию и списанию задолженности по арендной плате, пеням и штрафам по договорам аренды нежилых зданий (помещений), движимого имущества и договорам аренды земельных участков»;</w:t>
      </w:r>
    </w:p>
    <w:p>
      <w:pPr>
        <w:pStyle w:val="TextBody"/>
        <w:rPr/>
      </w:pPr>
      <w:r>
        <w:rPr/>
        <w:t>1.2. от 27.06.2016 № 955-п «О внесении изменений и дополнений в постановление администрации муниципального образования Сланцевский муниципальный район Ленинградской области от 26.06.2015 № 936-п «Об утверждении положения о порядке признания безнадежной к взысканию и списанию задолженности по арендной плате, пеням и штрафам по договорам аренды нежилых зданий (помещений), движимого имущества и договорам аренды земельных участков»;</w:t>
      </w:r>
    </w:p>
    <w:p>
      <w:pPr>
        <w:pStyle w:val="TextBody"/>
        <w:rPr/>
      </w:pPr>
      <w:r>
        <w:rPr/>
        <w:t>1.3. от 24.01.2020 № 52-п «О внесении изменений в постановление администрации муниципального образования Сланцевский муниципальный район Ленинградской области от 26.06.2015 № 936-п «Об утверждении положения о порядке признания безнадежной к взысканию и списанию задолженности по арендной плате, пеням и штрафам по договорам аренды нежилых зданий (помещений), движимого имущества и договорам аренды земельных участков»;</w:t>
      </w:r>
    </w:p>
    <w:p>
      <w:pPr>
        <w:pStyle w:val="TextBody"/>
        <w:rPr/>
      </w:pPr>
      <w:r>
        <w:rPr/>
        <w:t>1.4. от 24.07.2020 № 974-п «О внесении изменений в постановление администрации муниципального образования Сланцевский муниципальный район Ленинградской области от 26.06.2015 № 936-п «Об утверждении положения о порядке признания безнадежной к взысканию и списанию задолженности по арендной плате, пеням и штрафам по договорам аренды нежилых зданий (помещений), движимого имущества и договорам аренды земельных участков».</w:t>
      </w:r>
    </w:p>
    <w:p>
      <w:pPr>
        <w:pStyle w:val="TextBody"/>
        <w:rPr/>
      </w:pPr>
      <w:r>
        <w:rPr/>
        <w:t>2. Опубликовать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34:00Z</dcterms:created>
  <dc:creator/>
  <dc:description/>
  <cp:keywords/>
  <dc:language>en-US</dc:language>
  <cp:lastModifiedBy>org444</cp:lastModifiedBy>
  <cp:lastPrinted>2024-08-15T10:37:00Z</cp:lastPrinted>
  <dcterms:modified xsi:type="dcterms:W3CDTF">2024-08-19T11:18:00Z</dcterms:modified>
  <cp:revision>2</cp:revision>
  <dc:subject/>
  <dc:title>постановление</dc:title>
</cp:coreProperties>
</file>