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ланируемых объемах коммунальных ресурсов Сланцевского городского поселения на 2025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 № 1115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объемы планируемых коммунальных ресурсов Сланцевского городского поселения на 2025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8:11Z</dcterms:created>
  <dc:creator/>
  <dc:description/>
  <dc:language>en-US</dc:language>
  <cp:lastModifiedBy/>
  <cp:lastPrinted>2024-08-16T11:09:00Z</cp:lastPrinted>
  <cp:revision>1</cp:revision>
  <dc:subject/>
  <dc:title>постановление</dc:title>
</cp:coreProperties>
</file>