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5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ланируемых  объемах коммунальных ресурсов для учреждений бюджетной сферы Сланцевского муниципального района  на 2025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5 год и на плановый период 2026 и 2027 годов, утвержденного постановлением администрации Сланцевского муниципального района от 22.07.2024 № 1114-п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Утвердить планируемые объемы  коммунальных ресурсов для учреждений бюджетной сферы Сланцевского муниципального района                         на 2025 год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3:49Z</dcterms:created>
  <dc:creator/>
  <dc:description/>
  <dc:language>en-US</dc:language>
  <cp:lastModifiedBy/>
  <cp:lastPrinted>2024-08-16T11:15:00Z</cp:lastPrinted>
  <cp:revision>1</cp:revision>
  <dc:subject/>
  <dc:title>постановление</dc:title>
</cp:coreProperties>
</file>