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0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1.2015  № 85-п «Об организации шефства над памятниками истории и воинскими захоронениям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 законом Российской Федерации от 14.01.1993 № 4292-I «Об увековечении памяти погибших при защите Отечества», в целях сохранения и популяризации объектов историко-культурного наследия, содействия контролю за состоянием и использованием памятников истории и воинских захоронений, расположенных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30.01.2015 № 85-п «Об организации шефства над памятниками истории и воинскими захоронениями» следующие изменения:</w:t>
      </w:r>
    </w:p>
    <w:p>
      <w:pPr>
        <w:pStyle w:val="TextBody"/>
        <w:rPr/>
      </w:pPr>
      <w:r>
        <w:rPr/>
        <w:t>Перечень памятников истории и воинских захоронений, расположенных на территории Сланцевского городского поселения и организаций, учреждений и предприятий (их филиалов), осуществляющих шефство (приложение 2),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е администрации Сланцевского муниципального района                 от 07.04.2023 № 563-п признать утратившим силу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363"/>
        <w:rPr/>
      </w:pPr>
      <w:r>
        <w:rPr/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>постановлением администрации</w:t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>Сланцевского муниципального района</w:t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 xml:space="preserve">от 30.01.2015 № 85-п </w:t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>(приложение 2)</w:t>
      </w:r>
    </w:p>
    <w:p>
      <w:pPr>
        <w:pStyle w:val="Normal"/>
        <w:ind w:left="5387" w:right="0" w:hanging="0"/>
        <w:rPr>
          <w:sz w:val="21"/>
          <w:szCs w:val="21"/>
        </w:rPr>
      </w:pPr>
      <w:r>
        <w:rPr>
          <w:sz w:val="21"/>
          <w:szCs w:val="21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ind w:left="5387" w:right="0" w:hanging="0"/>
        <w:rPr>
          <w:sz w:val="21"/>
          <w:szCs w:val="21"/>
        </w:rPr>
      </w:pPr>
      <w:r>
        <w:rPr>
          <w:sz w:val="21"/>
          <w:szCs w:val="21"/>
        </w:rPr>
        <w:t>от 23.08.2024 № 1309-п)</w:t>
      </w:r>
    </w:p>
    <w:p>
      <w:pPr>
        <w:pStyle w:val="Normal"/>
        <w:ind w:left="5387" w:right="0" w:hanging="0"/>
        <w:rPr>
          <w:sz w:val="16"/>
          <w:szCs w:val="16"/>
        </w:rPr>
      </w:pPr>
      <w:r>
        <w:rPr>
          <w:sz w:val="21"/>
          <w:szCs w:val="21"/>
        </w:rPr>
        <w:t>(приложение)</w:t>
      </w:r>
    </w:p>
    <w:p>
      <w:pPr>
        <w:pStyle w:val="Normal"/>
        <w:ind w:left="0" w:right="0" w:firstLine="84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3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ind w:left="0" w:right="0" w:firstLine="846"/>
        <w:jc w:val="center"/>
        <w:rPr>
          <w:sz w:val="23"/>
          <w:szCs w:val="23"/>
        </w:rPr>
      </w:pPr>
      <w:r>
        <w:rPr>
          <w:color w:val="000000"/>
          <w:sz w:val="22"/>
          <w:szCs w:val="22"/>
        </w:rPr>
        <w:t>памятников истории и воинских захоронений</w:t>
      </w:r>
      <w:r>
        <w:rPr>
          <w:sz w:val="22"/>
          <w:szCs w:val="22"/>
        </w:rPr>
        <w:t>, расположенных на территории Сланцевского городского поселения  и организаций, учреждений и предприятий (их филиалов), осуществляющих шефство</w:t>
      </w:r>
    </w:p>
    <w:tbl>
      <w:tblPr>
        <w:tblW w:w="9913" w:type="dxa"/>
        <w:jc w:val="left"/>
        <w:tblInd w:w="-2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3116"/>
        <w:gridCol w:w="3119"/>
        <w:gridCol w:w="3166"/>
      </w:tblGrid>
      <w:tr>
        <w:trPr>
          <w:trHeight w:val="54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п/п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объектов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фствующая организация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ое место, где захоронены партизаны, погибшие в 1941-1944 г.г. Установлен памятник - звез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1А, сооружение 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АО «Нева Энергия»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. Сланцы</w:t>
            </w:r>
          </w:p>
        </w:tc>
      </w:tr>
      <w:tr>
        <w:trPr>
          <w:trHeight w:val="1038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ское захоронение советских воинов, погибших в 1941 — 1944 г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ул. Свободы, 20, сооружение 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ЛАНЦЫ»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ская могила советских воинов, погибших                           в 1941-1944 г.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Сижно, 59, сооружение 1 (гражданское кладбище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ланцевский цементный завод «Цесла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Style w:val="CharStyle8"/>
                <w:rFonts w:eastAsia="Lucida Sans Unicode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CharStyle8"/>
                <w:rFonts w:eastAsia="Lucida Sans Unicode"/>
              </w:rPr>
              <w:t>Мемориал в Зеленой Роще – памятный знак на месте казни жителей в годы Великой Отечественной войн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Комсомольское шоссе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«Леноблпожспас» (ОГПС «Сланцевского района»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ская могила советских воинов, погибших в 1919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лая Рабочая, 2а, сооружение 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ланцы - Электромонтаж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мориальный камень, посвященный воинам-интернационалиста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ртизанск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ОРРОС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комсомольцам – строителям гор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ул. Спортив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Евроаэробетон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ументальный памятник советским воинам, павшим в боях во время Великой Отечественной войн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ул. Партизанская, 30, сооружение 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ОРРОС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Ленину В.И., 1958 г., ск. Будилов Р.Н.,                         арх.  Гепнер Ф.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пл. Ленина, 2, сооружение 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С.М. Киров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Комсомольское шоссе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«Волосовское ДРСУ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«Шахтерам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ул. Кирова, в районе больничного городк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ЦЕМРОС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ликвидаторам последствий аварии на Чернобыльской АЭС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ланцы, 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ртизанская, северная окраина город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МЕДЭКОЛОГИЯ+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harStyle8">
    <w:name w:val="CharStyle8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8:37Z</dcterms:created>
  <dc:creator/>
  <dc:description/>
  <dc:language>en-US</dc:language>
  <cp:lastModifiedBy/>
  <cp:lastPrinted>2024-08-23T14:10:00Z</cp:lastPrinted>
  <cp:revision>1</cp:revision>
  <dc:subject/>
  <dc:title>постановление</dc:title>
</cp:coreProperties>
</file>