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лана мероприятий по реализации Стратегии государственной национальной политики Российской Федерации на территории муниципального образования Сланцевский муниципальный район Ленинградской области на 2024-2025 годы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о исполнение Указа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прилагаемый план мероприятий по реализации Стратегии государственной национальной политики Российской Федерации на территории Сланцевского муниципального образования Ленинградской области на 2024-2025 годы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начальника отдела по взаимодействию с органами местного самоуправления, общим и организационным вопросам администрации Сланцевского муниципального района Лабызнову Е.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9538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9538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9538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Сланцевского муниципального района 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9538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т 26.01.2024 № 130-п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9538"/>
        <w:jc w:val="left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приложение)</w:t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  <w:sz w:val="22"/>
          <w:szCs w:val="22"/>
          <w:lang w:eastAsia="ru-RU"/>
        </w:rPr>
      </w:pPr>
      <w:bookmarkStart w:id="0" w:name="Par32"/>
      <w:bookmarkEnd w:id="0"/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МУНИЦИПАЛЬНЫЙ ПЛАН </w:t>
        <w:br/>
        <w:t xml:space="preserve">МЕРОПРИЯТИЙ ПО РЕАЛИЗАЦИИ СТРАТЕГИИ ГОСУДАРСТВЕННОЙ </w:t>
        <w:br/>
        <w:t xml:space="preserve">НАЦИОНАЛЬНОЙ ПОЛИТИКИ РОССИЙСКОЙ ФЕДЕРАЦИИ НА ПЕРИОД </w:t>
        <w:br/>
        <w:t>ДО 2025 ГОДА В СЛАНЦЕВСКОМ МУНИЦИПАЛЬНОМ РАЙОНЕ НА 2024-2025 ГОДЫ</w:t>
      </w:r>
    </w:p>
    <w:tbl>
      <w:tblPr>
        <w:tblW w:w="15981" w:type="dxa"/>
        <w:jc w:val="left"/>
        <w:tblInd w:w="-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3712"/>
        <w:gridCol w:w="1187"/>
        <w:gridCol w:w="1757"/>
        <w:gridCol w:w="1615"/>
        <w:gridCol w:w="3289"/>
        <w:gridCol w:w="2215"/>
        <w:gridCol w:w="1788"/>
      </w:tblGrid>
      <w:tr>
        <w:trPr>
          <w:tblHeader w:val="true"/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Срок исполн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тветственные исполни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Задач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Индикаторы (количественные или качественные) для контроля исполнения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Документы, подтверждающие исполнение мероприятия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9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bookmarkStart w:id="1" w:name="Par53"/>
            <w:bookmarkEnd w:id="1"/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1. 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Реализация муниципальной </w:t>
            </w:r>
            <w:hyperlink r:id="rId4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eastAsia="ru-RU"/>
                </w:rPr>
                <w:t>программы</w:t>
              </w:r>
            </w:hyperlink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«</w:t>
            </w:r>
            <w:r>
              <w:rPr>
                <w:rFonts w:cs="Times New Roman"/>
                <w:bCs/>
                <w:sz w:val="22"/>
                <w:szCs w:val="22"/>
              </w:rPr>
              <w:t xml:space="preserve">Устойчивое общественное развитие в Сланцевском муниципальном районе»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(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Комплекс процессных мероприятий  «Укрепление межнациональных и межконфессиональных отношений и проведение профилактики межнациональных конфликтов на территории Сланцевского муниципального района»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024-2025 г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отдел по взаимодействию с органами местного самоуправления, общим и организационным вопросам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пределах средств, предусмотренных в бюджете Сланцевского муниципального райо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бъединение усилий государственных и муниципальных органов и институтов гражданского общества для укрепления единства российского народа, достижения межнационального мира и согласия; обеспечение правовых и материальных условий, способствующих максимальному учету в системе государственного управления национально-культурных интересов народов России и их удовлетво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Реализация (отсутствие реализации) мероприятий муниципальной программы, направленной на укрепление единства российской нации, достижение межнационального мира и согласия в Сланцевском муниципальном район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тчет на сайте администрации (ежегодно до 15 августа текущего года, до 15 марта за предыдущий год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Мониторинг исполнения законодательства и обеспечения безопасности граждан при осуществлении их прав и свобод посредством участия в публичных мероприятиях, проводимых отдельными гражданами, политическими партиями, общественными и религиозными организациями на территории Сланцевского муниципального райо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024-2025 г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тдел по взаимодействию с органами местного самоуправления, общим и организационным вопрос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Количество нарушений (отсутствие нарушений) законодательства в указанной сфер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Доклад главе администрации при возникновении нарушений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Реализация мероприятий, связанных с проведением Всероссийского конкурса «Лучшая муниципальная практика» по номинации «Укрепление межнационального мира и согласия, реализация иных мероприятий в сфере национальной политики на муниципальном уровне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024-2025 г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Учреждения культуры</w:t>
            </w:r>
          </w:p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Совершенствование системы  координации муниципальных органов власти и муниципальных учреждений при реализации государственной национальной политики Российской Федер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количество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муниципальных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бразований,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инявших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участие в конкурсе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- не менее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Размещение на сайте Сланцевского муниципального район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существление деятельности совета при главе администрации по межнациональным отнош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024-2025 г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тдел по взаимодействию с органами местного самоуправления, общим и организационным вопрос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; создание условий для участия коренных малочисленных народов в решении вопросов, затрагивающих их права и интерес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оведение не менее 2 заседаний ежегод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Размещение информации о проведенных заседаниях на сайте Сланцевского муниципального района, в газете «Знамя труда» (по итогам заседания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дготовка, переподготовка и повышение квалификации муниципальных служащих, осуществляющих взаимодействие с национальными объединениями, религиозными организациями,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024-2025 г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тдел по взаимодействию с органами местного самоуправления, общим и организационным вопросам, специалист по кадровой работ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пределах средств, предусмотренных в бюджете райо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беспечение подготовки, переподготовки и повышения квалификации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Количество муниципальных служащих, занимающихся проблемами межнациональных и межконфессиональных отношений, прошедших подготовку, переподготовку и повышение квалифик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Диплом, сертификат о  переподготовке и повышении квалификаци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Реализация муниципальной программы: </w:t>
            </w:r>
            <w:r>
              <w:rPr>
                <w:rFonts w:cs="Times New Roman"/>
                <w:sz w:val="22"/>
                <w:szCs w:val="22"/>
              </w:rPr>
              <w:t>«Развитие образования муниципального образования Сланцевский муниципальный район Ленинградской области на 2019-2024 годы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024-2025 г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комитет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пределах средств, предусмотренных в бюджете райо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Реализация мероприятий муниципальной программы, направленных на гармонизацию межнациональных отнош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тчет на сайте администрации (ежегодно до 15 августа текущего года, до 15 марта за предыдущий год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1.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Реализация муниципальной программы: </w:t>
            </w:r>
            <w:r>
              <w:rPr>
                <w:rFonts w:cs="Times New Roman"/>
                <w:sz w:val="22"/>
                <w:szCs w:val="22"/>
              </w:rPr>
              <w:t xml:space="preserve">«Развитие культуры, спорта и молодежной политики на территории Сланцевского муниципального района на 2020 – 2026 годы» </w:t>
            </w:r>
          </w:p>
          <w:p>
            <w:pPr>
              <w:pStyle w:val="ListParagraph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024-2025 г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сектор по культуре, спорту и молодежной полити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пределах средств, предусмотренных в бюджете района и бюджете Сланцевского муниципального райо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Реализация мероприятий муниципальной программы, направленных на гармонизацию межнациональных отнош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тчет на сайте администрации (ежегодно до 15 августа текущего года, до 15 марта за предыдущий год)</w:t>
            </w:r>
          </w:p>
        </w:tc>
      </w:tr>
      <w:tr>
        <w:trPr/>
        <w:tc>
          <w:tcPr>
            <w:tcW w:w="159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bookmarkStart w:id="2" w:name="Par142"/>
            <w:bookmarkEnd w:id="2"/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. Обеспечение равноправия граждан, реализации их прав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Мониторинг обращений граждан о фактах нарушений принципа равноправия граждан независимо от расы и национальностей, языка, отношения к религии, убеждений, принадлежности к общественным объединениям, а также других обстоятельств при приеме на работу, замещении должностей муниципальной службы в органах местного самоуправления Сланцевского муниципального райо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024-2025 г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тдел по взаимодействию с органами местного самоуправления, общим и организационным вопросам, специалист по кадровой работ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беспечение реализации принципа равноправия граждан независимо от расы, национальности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муниципальной служб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Наличие (отсутствие) фактов нарушения принципа равноправия гражд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При наличии обращений размещение информации  на официальном сайте Сланцевского муниципального района </w:t>
            </w:r>
          </w:p>
        </w:tc>
      </w:tr>
      <w:tr>
        <w:trPr/>
        <w:tc>
          <w:tcPr>
            <w:tcW w:w="159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bookmarkStart w:id="3" w:name="Par151"/>
            <w:bookmarkEnd w:id="3"/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3. Укрепление единства и духовной общности многонационального народа Российской Федерации (российской нации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Содействие в проведении торжественных мероприятий, приуроченных к памятным датам в истории народов России, мероприятий, посвященных местным тради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024-2025 г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сектор по культуре, спорту и молодежной полити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пределах средств, предусмотренных в бюджете района, городского поселения на проведение мероприяти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Количество реализованных мероприя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3.2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Народное гулянье «Широкая маслениц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024-2025 г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сектор по культуре, спорту и молодежной политике, </w:t>
            </w:r>
          </w:p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учреждения куль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пределах средств, предусмотренных в бюджет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Распространение знаний о местных традициях, формирование интереса к историческому прошлому своей малой Родин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Количество участников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Размещение на сайте Сланцевского муниципального района информации о прошедшем праздник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оведение мероприятий, посвященных Дню русского язы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024-2025 г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сектор по культуре, спорту и молодежной политике, </w:t>
            </w:r>
          </w:p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учреждения куль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пределах средств, предусмотренных в бюджет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Создание оптимальных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условий для использования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русского языка как государственного языка  Российской Федерации, языка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межнационального общения и одного из официальных языков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международных организаций, а также для сохранения и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развития языков народов Российской Федер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Количество участников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Размещение на сайте Сланцевского муниципального района информации о прошедшем праздник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оведение праздника посвященного Дню Росс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024-2025 годы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сектор по культуре, спорту и молодежной политике, </w:t>
            </w:r>
          </w:p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учреждения куль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пределах средств, предусмотренных в бюджет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ивлечение внимания к историческим и духовным ценностям, патриотическое воспитание подростков и молодежи, формирование интереса к историческому прошлому своей малой Родин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Количество участников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Размещение на сайте Сланцевского муниципального района информации о прошедшем праздник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оведение праздника, посвященного Дню семьи, любви и вер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024-2025 годы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сектор по культуре, спорту и молодежной политике, </w:t>
            </w:r>
          </w:p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учреждения куль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В пределах средств, предусмотренных в бюджете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Распространение знаний о местных традициях, пропаганда и укрепление семейных ценност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Количество участников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Размещение на сайте Сланцевского муниципального района информации о прошедшем праздник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оведение праздника, посвященного Дню государственного флага Российской Федер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024-2025 годы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сектор по культуре, спорту и молодежной политике, </w:t>
            </w:r>
          </w:p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учреждения куль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В пределах средств, предусмотренных в бюджете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Распространение знаний о местных традициях, формирование интереса к историческому прошлому своей малой Родин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Количество участников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Размещение на сайте Сланцевского муниципального района информации о прошедшем праздник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3.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оведение праздника, посвященного Дню народного един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024-2025 годы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сектор по культуре, спорту и молодежной политике, </w:t>
            </w:r>
          </w:p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учреждения куль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В пределах средств, предусмотренных в бюджете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Распространение знаний о местных традициях, формирование интереса к историческому прошлому своей малой Родин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Количество участников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Размещение на сайте Сланцевского муниципального района информации о прошедшем празднике</w:t>
            </w:r>
          </w:p>
        </w:tc>
      </w:tr>
      <w:tr>
        <w:trPr/>
        <w:tc>
          <w:tcPr>
            <w:tcW w:w="159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bookmarkStart w:id="4" w:name="Par569"/>
            <w:bookmarkStart w:id="5" w:name="Par618"/>
            <w:bookmarkStart w:id="6" w:name="Par176"/>
            <w:bookmarkEnd w:id="4"/>
            <w:bookmarkEnd w:id="5"/>
            <w:bookmarkEnd w:id="6"/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4. Содействие сохранению и развитию этнокультурного многообразия народов Росси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оведение Фестиваля фольклора и ремесел «Мастеровая слобода», выставка мастеров прикладного творчества, мастер классы по народным ремесл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024-2025 годы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сектор по культуре, спорту и молодежной политике, </w:t>
            </w:r>
          </w:p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учреждения куль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пределах средств, предусмотренных в бюджете района и бюджете гор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Сохранение культурных традиций, поддержка современных форм творчества; повышение профессионального уровня мастеров и художников; выявление талантливых умельцев, поддержка и стимулирование их деятельности; воспитание чувства любви к народному творчеству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Количество участников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Размещение на сайте Сланцевского муниципального района информации о прошедшем фестивале</w:t>
            </w:r>
          </w:p>
        </w:tc>
      </w:tr>
      <w:tr>
        <w:trPr/>
        <w:tc>
          <w:tcPr>
            <w:tcW w:w="159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bookmarkStart w:id="7" w:name="Par755"/>
            <w:bookmarkEnd w:id="7"/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5. Развитие системы образования, гражданского патриотического воспитания подрастающих поколений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Торжественное вручение паспортов подросткам, достигшим 14 лет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024-2025 г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тдел по взаимодействию с органами местного самоуправления, общим и организационным вопросам</w:t>
            </w:r>
          </w:p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МВ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оспитание патриотизма и активной гражданской позиции подростк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не реже 1 раза в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Размещение информации на сайте Сланцевского муниципального района, в газете "Знамя труда"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5.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оведение творческих мероприятий с обучающимися, воспитанниками, направленных на воспитание культуры межнационального общения и гармонизацию межнациональных отнош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024-2025 г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Комитет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согласия, российского патриотиз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Динамика количества проведенных мероприя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тчет на официальных сайтах учреждений (после проведения мероприятия)</w:t>
            </w:r>
          </w:p>
        </w:tc>
      </w:tr>
      <w:tr>
        <w:trPr/>
        <w:tc>
          <w:tcPr>
            <w:tcW w:w="159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bookmarkStart w:id="8" w:name="Par780"/>
            <w:bookmarkStart w:id="9" w:name="Par805"/>
            <w:bookmarkEnd w:id="8"/>
            <w:bookmarkEnd w:id="9"/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6. Создание условий для социальной и культурной адаптации и интеграции мигранто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6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Мониторинг миграционной ситуации в Сланцевском муниципальном районе, принятие мер по недопущению незаконной мигр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024-2025 г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тдел по взаимодействию с органами местного самоуправления, общим и организационным вопросам</w:t>
            </w:r>
          </w:p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МВ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ыявление  и пресечение предпосылок для нелегального нахождения в регионе мигрантов, осуществления ими незаконной трудовой деятельности, а также обеспечение прав иностранных граждан, осуществляющих трудовую деятельность на законных основания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Количество поставленных на миграционный учет  иностранных граждан  и лиц без граждан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Рассмотрение не менее 1 раза в полугодие на заседаниях совета при главе администрации Сланцевского муниципального района по межнациональным отношен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05A3F62811ED52033FA03A48E6AAE92BE411005C8EB5440AB0F760A177D5CDEEF6878C628481EB17a6Z3E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1:14Z</dcterms:created>
  <dc:creator/>
  <dc:description/>
  <dc:language>en-US</dc:language>
  <cp:lastModifiedBy/>
  <cp:lastPrinted>2024-01-26T12:10:00Z</cp:lastPrinted>
  <cp:revision>1</cp:revision>
  <dc:subject/>
  <dc:title>постановление</dc:title>
</cp:coreProperties>
</file>