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05.08.2024 №1187-п  «О присвоении квалификационной категории спортивным судьям, выполнившим квалификационные требования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Положением о спортивных судьях, утвержденного приказом Министерства спорта Российской Федерации                          от 28.02.2017 №134,  администрация Сланцевского муниципального района             п о с т а н о в л я е т:</w:t>
      </w:r>
    </w:p>
    <w:p>
      <w:pPr>
        <w:pStyle w:val="TextBody"/>
        <w:rPr/>
      </w:pPr>
      <w:r>
        <w:rPr/>
        <w:t>1.  Внести изменения в список судей, выполнивших условия присвоения судейских категорий, утвержденных постановлением администрации Сланцевского муниципального района от 05.08.2024 №1187-п  «О присвоении квалификационной категории спортивным судьям, выполнившим квалификационные требования» (приложение), изложив его в новой редакции согласно приложению.</w:t>
      </w:r>
    </w:p>
    <w:p>
      <w:pPr>
        <w:pStyle w:val="TextBody"/>
        <w:rPr/>
      </w:pPr>
      <w:r>
        <w:rPr/>
        <w:t>2. 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/>
      </w:pPr>
      <w:r>
        <w:rPr/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от 05.08.2024 № 1187-п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075"/>
        <w:jc w:val="left"/>
        <w:rPr>
          <w:sz w:val="24"/>
          <w:szCs w:val="24"/>
        </w:rPr>
      </w:pPr>
      <w:r>
        <w:rPr>
          <w:sz w:val="24"/>
          <w:szCs w:val="24"/>
        </w:rPr>
        <w:t>от 23.08.2024 № 1310-п)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дей, выполнивших условия присвоения судейских категорий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53"/>
        <w:gridCol w:w="2409"/>
        <w:gridCol w:w="2257"/>
      </w:tblGrid>
      <w:tr>
        <w:trPr>
          <w:trHeight w:val="6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йская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 Игорь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Виктория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Кристи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икто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Татья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</w:tr>
      <w:tr>
        <w:trPr>
          <w:trHeight w:val="6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тегория</w:t>
            </w:r>
          </w:p>
        </w:tc>
      </w:tr>
    </w:tbl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5:58Z</dcterms:created>
  <dc:creator/>
  <dc:description/>
  <dc:language>en-US</dc:language>
  <cp:lastModifiedBy/>
  <cp:lastPrinted>2024-08-23T14:07:00Z</cp:lastPrinted>
  <cp:revision>1</cp:revision>
  <dc:subject/>
  <dc:title>постановление</dc:title>
</cp:coreProperties>
</file>