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Всероссийского дня бега «Кросс Нац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Всероссийского дня бега «Кросс Н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вести 14 сентября 2024 года с 09-30 часов до 16-00 часов временное ограничение движения транспортных средств на автомобильных дорогах общего пользования местного значения, расположенных в границах города Сланцы (далее — автомобильная дорога) по ул. Чайковского от дома № 10 до пересечения с улицей Дзержинского.</w:t>
      </w:r>
    </w:p>
    <w:p>
      <w:pPr>
        <w:pStyle w:val="TextBody"/>
        <w:rPr/>
      </w:pPr>
      <w:r>
        <w:rPr/>
        <w:t>2. 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2.1. Принять меры по введению временных ограничений движения транспортных средств на автомобильных дорогах путем установки: </w:t>
      </w:r>
    </w:p>
    <w:p>
      <w:pPr>
        <w:pStyle w:val="TextBody"/>
        <w:rPr/>
      </w:pPr>
      <w:r>
        <w:rPr/>
        <w:t xml:space="preserve">2.1.1. Временных дорожных знаков 3.27 «Остановка запрещена», 8.24 «работает эвакуатор», указанных в приложении  и предусмотренных Правилами дорожного движения Российской Федерации, на период с 18-00 часов                          13 сентября 2024 года   до 16-00 часов 14 сентября 2024 года.  </w:t>
      </w:r>
    </w:p>
    <w:p>
      <w:pPr>
        <w:pStyle w:val="TextBody"/>
        <w:rPr/>
      </w:pPr>
      <w:r>
        <w:rPr/>
        <w:t>2.1.2. Остальных временных дорожных знаков, указанных в приложении  и  предусмотренных Правилами дорожного движения Российской Федерации, на период  14 сентября 2024 года с 09-30 часов до 16-00 часов.</w:t>
      </w:r>
    </w:p>
    <w:p>
      <w:pPr>
        <w:pStyle w:val="TextBody"/>
        <w:rPr/>
      </w:pPr>
      <w:r>
        <w:rPr/>
        <w:t>2.2. Принять меры по введению временного ограничения движения транспортных средств на автомобильной дороге путем установки временных дорожных знаков согласно приложению.</w:t>
      </w:r>
    </w:p>
    <w:p>
      <w:pPr>
        <w:pStyle w:val="TextBody"/>
        <w:rPr/>
      </w:pPr>
      <w:r>
        <w:rPr/>
        <w:t>2.3. 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4. Краткую информацию о введении временного ограничения опубликовать в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9:00Z</dcterms:created>
  <dc:creator/>
  <dc:description/>
  <cp:keywords/>
  <dc:language>en-US</dc:language>
  <cp:lastModifiedBy>org444</cp:lastModifiedBy>
  <cp:lastPrinted>2024-08-30T10:41:00Z</cp:lastPrinted>
  <dcterms:modified xsi:type="dcterms:W3CDTF">2024-09-02T10:59:00Z</dcterms:modified>
  <cp:revision>2</cp:revision>
  <dc:subject/>
  <dc:title>постановление</dc:title>
</cp:coreProperties>
</file>