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98"/>
        <w:gridCol w:w="15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5-п</w:t>
            </w:r>
          </w:p>
        </w:tc>
      </w:tr>
      <w:tr>
        <w:trPr/>
        <w:tc>
          <w:tcPr>
            <w:tcW w:w="6700" w:type="dxa"/>
            <w:gridSpan w:val="3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                № 1267-п, от 17.12.2021 № 1788-п, от 12.01.2024 № 22-п), в целях приведения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 в соответствие с решениями совета депутатов муниципального образования Сланцевское городское поселение Сланцевского муниципального района Ленинградской области от 19.12.2023 № 280-гсд «О внесении изменений в решение совета депутатов муниципального образования Сланцевское городское поселение                   от 22.12.2022 № 222-гсд «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 и от19.12.2023    № 281-гсд «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8.01.2024 № 01/24, экспертного заключения ревизионной комиссии муниципального образования Сланцевский муниципальный района Ленинградской области от 18.01.2024 № 01-18-03/2-р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» (с изменениями от 05.03.2019 № 243-п, от 30.04.2019                   № 567-п, от 06.06.2019 № 753-п, от 01.07.2019 № 868-п, от 05.11.2019 № 1742-п, от 01.04.2020 № 430-п, от 22.04.2020 № 518-п, от 27.07.2020 № 981-п,                      от 09.10.2020 № 1387-п, от 29.01.2021 № 97-п, от 23.04.2021 № 527-п,                        от 09.08.2021 № 1019-п, от 23.12.2021 № 1837-п, от 01.03.2022 № 260-п,                      от 12.09.2022 № 1430-п, от 16.12.2022 № 2020-п, от 09.02.2023 №189-п,                   от 22.03.2023 № 438-п, от 24.05.2023, № 808-п, от 11.08.2023 № 1310-п,                       от 23.10.2023 № 1862-п) следующие изменения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 (далее – Программа) девятую строку изложить в следующей редакции:</w:t>
      </w:r>
    </w:p>
    <w:tbl>
      <w:tblPr>
        <w:tblW w:w="98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252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оставляет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Arial"/>
              </w:rPr>
              <w:t>459 399,37774  тыс. руб., в том числе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-  96778,02821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113823,31039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-  72714,64232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-  41341,78666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-  25 052,62876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-  33093,92839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27507,38705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7548,10778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15460,56773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6078,99045 тыс. руб.</w:t>
            </w:r>
          </w:p>
        </w:tc>
      </w:tr>
    </w:tbl>
    <w:p>
      <w:pPr>
        <w:pStyle w:val="TextBody"/>
        <w:rPr/>
      </w:pPr>
      <w:r>
        <w:rPr/>
        <w:t>2. Приложение № 2 Программы изложить в новой редакции, согласно приложению №1.</w:t>
      </w:r>
    </w:p>
    <w:p>
      <w:pPr>
        <w:pStyle w:val="TextBody"/>
        <w:rPr/>
      </w:pPr>
      <w:r>
        <w:rPr/>
        <w:t>3. Дополнить Программу приложением № 5, согласно приложению.</w:t>
      </w:r>
    </w:p>
    <w:p>
      <w:pPr>
        <w:pStyle w:val="TextBody"/>
        <w:rPr/>
      </w:pPr>
      <w:r>
        <w:rPr/>
        <w:t>4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                                                               М.Б.  Чистова</w:t>
      </w:r>
    </w:p>
    <w:tbl>
      <w:tblPr>
        <w:tblW w:w="154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80"/>
        <w:gridCol w:w="2660"/>
        <w:gridCol w:w="1005"/>
        <w:gridCol w:w="1276"/>
        <w:gridCol w:w="1382"/>
        <w:gridCol w:w="1420"/>
        <w:gridCol w:w="1025"/>
        <w:gridCol w:w="1417"/>
        <w:gridCol w:w="1276"/>
        <w:gridCol w:w="1701"/>
        <w:gridCol w:w="20"/>
      </w:tblGrid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Программе, утвержденной постановлением администрации Сланцевского муниципального района от 30.01.2024                № 135-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22 — 2023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41,7866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8,8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12,98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52,6287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1,42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94,4154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8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14,415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"Градостроительная деятельность"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архитектуре администрации Сланце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2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2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, отдел ЖКХ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,968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,968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10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10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яковского г. Сланцы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Свердлова г. Сланцы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5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84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вдоль автомобильных дорог общего пользования местного знач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952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5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926,131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2,03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41,142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,2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9,94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2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7,2737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5,3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51,973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я, сопутствующие проведению проектирования и строительства газопроводов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3955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95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,6374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,637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для предпринимательства в рамках реализации международных проект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амятных мест и мест массового отдых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,257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,257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,8863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88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дународный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ект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ER53_Narva-Slantsy Leisure Cluster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дизайн-проекта на благоустройство общественной территори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1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1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территории, прилегающей к монументальному памятнику советским воинам, павшим в боях во время В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3,157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157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10,5263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52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057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,057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4,5863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4,58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4,6442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4,644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СЕГО по комплексам процессных мероприятий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40,9266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64,1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76,82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52,6287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1,42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93,5554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5,3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78,255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447" w:hRule="atLeast"/>
        </w:trPr>
        <w:tc>
          <w:tcPr>
            <w:tcW w:w="1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, направленные на достижение целей проекта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, направленные на достижение целей проекта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Строительство газопровод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Гавриловская Право-Кушельская г. Сланцы Ленинградской област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,4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,65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Дачная, Трудовая, Льва Толстого г. Сланцы Ленинградской област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22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,97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Красная, Изумрудная, Ягодная г.Сланцы Ленинградской област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,24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08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Большие Поля Сланцевского муниципального района Ленинградской област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Печурки Сланцевского муниципального района Ленинградской област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 Каменка Сланцевского муниципального района Ленинградской област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мероприятиям, направленным на на достижение целей проект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tbl>
      <w:tblPr>
        <w:tblW w:w="15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80"/>
        <w:gridCol w:w="2396"/>
        <w:gridCol w:w="1190"/>
        <w:gridCol w:w="1396"/>
        <w:gridCol w:w="1382"/>
        <w:gridCol w:w="1311"/>
        <w:gridCol w:w="1276"/>
        <w:gridCol w:w="1417"/>
        <w:gridCol w:w="1276"/>
        <w:gridCol w:w="1378"/>
      </w:tblGrid>
      <w:tr>
        <w:trPr>
          <w:trHeight w:val="15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5 к Программе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ой постановлением администраци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анцевского муниципального района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01.2024 № 135-п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24 — 2028 годы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93,9283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3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61,128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07,3870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07,387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48,1077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48,107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60,5677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60,567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78,9904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78,990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88,981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3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56,18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Муниципальный проект: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 ЖКХ, транспорта и инфраструктуры   администрации Сланце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8,1810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8,18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2,9082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2,908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55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24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24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934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93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Партизанская г. Сланцы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55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8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7033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03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11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1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28.12.2018 №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и МО ЛО"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023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2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3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5,374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3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1,9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30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30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0,1088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0,10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7,3132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7,31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му проекту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86,1960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3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12,796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"Градостроительная деятельность"</w:t>
            </w:r>
          </w:p>
        </w:tc>
      </w:tr>
      <w:tr>
        <w:trPr>
          <w:trHeight w:val="39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4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39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2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4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40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8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8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9,336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9,33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СЕГО по комплексам процессных мероприятий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6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4,5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4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1,5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1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4,136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4,13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траслевой проект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,154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3,9077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3,907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,154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3,9077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3,907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21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Социалистическая (участок от  ул. Ломоносова  до  магазина "Продукты")  в г. Сланцы Ленинградской области (Мощность 0,680 к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,974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,22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,74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Ломоносова (участок от ул. Маяковского до ул. Социалистическая)  в г. Сланцы Ленинградской области.   (Мощность 0,510 км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,9263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,193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732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3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  (Мощность 1,770 км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6,9281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0,190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,73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4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монт асфальтобетонного покрытия  дороги общего пользования местного значения ул. Мира (участок от дома № 1 до дома № 26 на ул. Мира)  в г. Сланцы Ленинградской области   (Мощность 0,808 км)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,3853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288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097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5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участок от дома № 14 до дома № 30) в г.  Сланцы Ленинградской области    (Мощность 0,570 км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2,0718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4,050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,02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6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   г. Сланцы Ленинградской области   (Мощность 0,924 км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7,2676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0,447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,8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7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Свердлова в г. Сланцы Ленинградской области  (протяженность 1,946 км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,128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,128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8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Декабристов в г. Сланцы Ленинградской области  (протяженность 0,682 км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,2338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,233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9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калова (участок от ул. Партизанская до ул. Кирова) в г. Сланцы Ленинградской области  (протяженность 0,247 км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825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8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0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Привокзальная в г. Сланцы Ленинградской области (протяженность   0,920 км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8,7380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8,73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1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айковского в г. Сланцы Ленинградской области (протяженность 0,301км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2,0975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2,097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2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Сланцевское шоссе в г. Сланцы Ленинградской области (протяженность 2,81 км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7,7955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7,795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3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Интернациональная в г. Сланцы Ленинградской области (протяженность 1,500 км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2,6874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2,687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4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Лесная в г. Сланцы Ленинградской области (протяженность 1,890 км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0,7416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0,741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5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Кингисеппское шоссе в г. Сланцы Ленинградской области (протяженность 2,21км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1,8474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1,847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3,154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33,9077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33,907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38,6492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79,249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03:00Z</dcterms:created>
  <dc:creator/>
  <dc:description/>
  <cp:keywords/>
  <dc:language>en-US</dc:language>
  <cp:lastModifiedBy>org444</cp:lastModifiedBy>
  <cp:lastPrinted>2024-01-30T09:18:00Z</cp:lastPrinted>
  <dcterms:modified xsi:type="dcterms:W3CDTF">2024-02-01T06:57:00Z</dcterms:modified>
  <cp:revision>2</cp:revision>
  <dc:subject/>
  <dc:title>постановление</dc:title>
</cp:coreProperties>
</file>