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Сланцевский муниципальный район Ленинградской области, повышения качества и доступности предоставляемых муниципальных услуг, в связи с изменением количества предоставляемых услуг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Изложить приложение 1 постановления администрации Сланцевского муниципального района от 16.10.2018 № 1347-п «Об утверждении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7.02.2023 № 179-п «О внесении изменений в постановление администрации Сланцевского муниципального района                       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.</w:t>
      </w:r>
    </w:p>
    <w:p>
      <w:pPr>
        <w:pStyle w:val="TextBody"/>
        <w:rPr/>
      </w:pPr>
      <w:r>
        <w:rPr/>
        <w:t>3. Постановление опублико</w:t>
        <w:softHyphen/>
        <w:t>вать в приложении к газете «Знамя труда» (без приложений) и разместить на официальном сайте администрации муниципального образования 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Постановление вступает в силу на следующий день после дня официального опублико</w:t>
        <w:softHyphen/>
        <w:t>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05.09.2024 № 1394-п)</w:t>
      </w:r>
    </w:p>
    <w:p>
      <w:pPr>
        <w:pStyle w:val="Normal"/>
        <w:widowControl/>
        <w:suppressAutoHyphens w:val="false"/>
        <w:ind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tbl>
      <w:tblPr>
        <w:tblW w:w="15911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3"/>
      </w:tblGrid>
      <w:tr>
        <w:trPr>
          <w:trHeight w:val="1230" w:hRule="atLeast"/>
        </w:trPr>
        <w:tc>
          <w:tcPr>
            <w:tcW w:w="159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</w:tr>
      <w:tr>
        <w:trPr>
          <w:trHeight w:val="12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Должностные лица, ответственные за предоставление муниципальных услуг 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имуществ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форчин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алья Александровна - </w:t>
            </w:r>
            <w:r>
              <w:rPr>
                <w:color w:val="000000"/>
                <w:sz w:val="22"/>
                <w:szCs w:val="22"/>
              </w:rPr>
              <w:t>заместитель главы администрации – председатель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28-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ольск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лентина Николаевна</w:t>
            </w:r>
            <w:r>
              <w:rPr>
                <w:color w:val="000000"/>
                <w:sz w:val="22"/>
                <w:szCs w:val="22"/>
              </w:rPr>
              <w:t> – заместитель председателя - начальник отдела по управлению муниципальным имуществом КУМИ 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6-36-49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ие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ктор отдела по управлению муниципальным имуществ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тьяна Александровна</w:t>
            </w:r>
            <w:r>
              <w:rPr>
                <w:bCs/>
                <w:color w:val="000000"/>
                <w:sz w:val="22"/>
                <w:szCs w:val="22"/>
              </w:rPr>
              <w:t xml:space="preserve"> - начальник жилищного сектора отдела по управлению муниципальным имуществом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8-813-742-45-6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ифорчин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алья Александровна - </w:t>
            </w:r>
            <w:r>
              <w:rPr>
                <w:color w:val="000000"/>
                <w:sz w:val="22"/>
                <w:szCs w:val="22"/>
              </w:rPr>
              <w:t>заместитель главы администрации – председатель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28-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талия Сергеевна</w:t>
            </w:r>
            <w:r>
              <w:rPr>
                <w:color w:val="000000"/>
                <w:sz w:val="22"/>
                <w:szCs w:val="22"/>
              </w:rPr>
              <w:t> – заместитель председателя - начальник отдела по земельным ресурсам  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813-742-15-90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,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гражданину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ой не разграничена), в собственность бесплатн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 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ебед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Элеонора Николаевна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 – начальник сектора по архитектуре отдела по земельным ресурсам КУМИ Сланцевского муниципального райо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тел. 8-813-742-32-48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градостроительного плана земельного участк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ввод объекта в эксплуатацию, внесение изменений в разрешение на ввод объекта в эксплуатацию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и общественных обсуждений предварительных материалов оценки воздействия на окружающую среду (или объекта 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нятие решений о подготовке документации по планировке территории, подготовка которой осуществляется для размещения объектов, указанных в частях 4, 4.1 и 5 - 5.2 статьи 45 Градостроительного кодекса Российской Федерации, в части  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на основании решений органов местного самоуправл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Регистрация заявления общественных организаций (объединений) о проведении общественной экологической экспертизы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Король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Татьяна Андре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0-61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митет образования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Николае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Ольга Никола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седатель комитет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8-09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я отдыха детей в каникулярное врем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едоставление информации о текущей успеваемости обучающихся, ведении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заявлений о зачислении в муниципальные образовательные организации Ленинградской области, реализующие программы общего образова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своение квалификационных категорий спортивных судей «спортивный судья третьей категории», «спортивный судья второй категории»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Татьяна Сергее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28-46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ключение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жилищно-коммунального хозяйства, транспорта 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Вячеслав Евгеньевич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заместитель глав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5-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Гогин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Наталья Борис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.о. начальника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15-86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нос и пересадку зеленых насаждений, расположенных на земельных участках,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Архивный сектор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Зубарев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Марина Николаевн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– начальника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4-32-24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абызн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Елена Иван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23-33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тдел по безопасност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ГО, ЧС и ПБ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Лонска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  <w:t>Светлана Леонидовн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 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тел. 8-813-74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/>
  <dc:description/>
  <cp:keywords/>
  <dc:language>en-US</dc:language>
  <cp:lastModifiedBy>org444</cp:lastModifiedBy>
  <cp:lastPrinted>2024-09-05T10:12:00Z</cp:lastPrinted>
  <dcterms:modified xsi:type="dcterms:W3CDTF">2024-09-06T07:03:00Z</dcterms:modified>
  <cp:revision>2</cp:revision>
  <dc:subject/>
  <dc:title>постановление</dc:title>
</cp:coreProperties>
</file>