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23"/>
        <w:gridCol w:w="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35-п</w:t>
            </w:r>
          </w:p>
        </w:tc>
      </w:tr>
      <w:tr>
        <w:trPr/>
        <w:tc>
          <w:tcPr>
            <w:tcW w:w="7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а 2025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 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от 27.06.2019 № 487-рсд                     (с изменениями от 23.06.2020 № 103-рсд, от 21.04.2021 № 193-рсд, от 23.08.2023  № 425-рсд, от 27.03.2024 № 481-рсд), Протоколом заседания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от 13.08.2024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5 год, 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ind w:left="0" w:right="0" w:firstLine="492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49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492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25"/>
        <w:jc w:val="left"/>
        <w:rPr>
          <w:sz w:val="24"/>
          <w:szCs w:val="24"/>
        </w:rPr>
      </w:pPr>
      <w:r>
        <w:rPr>
          <w:sz w:val="24"/>
          <w:szCs w:val="24"/>
        </w:rPr>
        <w:t>от 12.09.2024 3 1435-п</w:t>
      </w:r>
    </w:p>
    <w:p>
      <w:pPr>
        <w:pStyle w:val="Normal"/>
        <w:widowControl w:val="false"/>
        <w:suppressAutoHyphens w:val="true"/>
        <w:bidi w:val="0"/>
        <w:ind w:left="0" w:right="0" w:firstLine="4925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suppressAutoHyphens w:val="true"/>
        <w:bidi w:val="0"/>
        <w:ind w:left="0" w:right="0" w:firstLine="49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ланцевский муниципальный район Ленинградской области на 202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ин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ого к приватизации в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5</w:t>
      </w:r>
      <w:r>
        <w:rPr>
          <w:b w:val="false"/>
          <w:bCs w:val="false"/>
          <w:sz w:val="24"/>
          <w:szCs w:val="24"/>
        </w:rPr>
        <w:t xml:space="preserve"> году</w:t>
      </w:r>
      <w:r>
        <w:rPr>
          <w:b/>
          <w:sz w:val="24"/>
          <w:szCs w:val="24"/>
        </w:rPr>
        <w:t xml:space="preserve"> </w:t>
      </w:r>
    </w:p>
    <w:tbl>
      <w:tblPr>
        <w:tblW w:w="103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3010"/>
        <w:gridCol w:w="19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Земельный участок, общей площадью 4967 кв.м., кадастровый номер 47:28:0301054:3, с расположенным на нем объектом недвижимости - нежилое здание, общей площадью 1651,4 кв.м., кадастровый номер 47:28:0301052:39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47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 xml:space="preserve">Земельный участок, общей площадью 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 xml:space="preserve">9217 кв.м., кадастровый номер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7:28:0301052:600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, с расположенным на нем объектом нед</w:t>
            </w: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вижимости - столовая, общей площадью 417,6 кв.м., кадастровый номер 47:28:0301052:329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80" w:leader="none"/>
              </w:tabs>
              <w:suppressAutoHyphens w:val="false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Земельный участок, общей площадью 10 143 кв.м., кадастровый номер 47:28:0301013:1507, с расположенными на нем объектами недвижимости: котельная, площадью 240,4 кв.м., кадастровый номер 47:28:0301013:140 и душевые площадью 196,5 кв.м., кадастровый номер 47:28:0301013:133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Российская Федерация, Ленинградская область, Сланцевский муниципальный район, город Сланцы, улица Гавриловская, 64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здание</w:t>
            </w:r>
          </w:p>
        </w:tc>
      </w:tr>
    </w:tbl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ов поступлений в бюджет муниципального образования Сланцевский муниципальный район Ленинградской области от продажи муниципального имущества муниципального образования Сланцевский муниципальный район Ленинградской области: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firstLine="397"/>
        <w:jc w:val="both"/>
        <w:rPr/>
      </w:pPr>
      <w:r>
        <w:rPr>
          <w:sz w:val="24"/>
          <w:szCs w:val="24"/>
        </w:rPr>
        <w:t>Поступления в бюджет муниципального образования Сланцевский муниципальный район Ленинградской области доходов от приватизации муниципального имущества ожидаются в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оду в размер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50,3</w:t>
      </w:r>
      <w:r>
        <w:rPr>
          <w:sz w:val="24"/>
          <w:szCs w:val="24"/>
        </w:rPr>
        <w:t xml:space="preserve"> тыс руб. 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56Z</dcterms:created>
  <dc:creator/>
  <dc:description/>
  <dc:language>en-US</dc:language>
  <cp:lastModifiedBy/>
  <cp:lastPrinted>2024-09-12T10:12:00Z</cp:lastPrinted>
  <cp:revision>1</cp:revision>
  <dc:subject/>
  <dc:title>постановление</dc:title>
</cp:coreProperties>
</file>