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386"/>
        <w:gridCol w:w="73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463-п</w:t>
            </w:r>
          </w:p>
        </w:tc>
      </w:tr>
      <w:tr>
        <w:trPr/>
        <w:tc>
          <w:tcPr>
            <w:tcW w:w="7488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едоставлении субсидий на поддержку социально ориентированным некоммерческим организациям, образующим инфраструктуру поддержки малого и среднего предпринимательства из бюджета муниципального образования Сланцевское городское поселение Сланцевского муниципального района Ленинградской области, связанных с развитием и (или) текущим содержанием инфраструктуры организации поддержки предпринимательства в рамках реализации муниципальной программы «Развитие и поддержка субъектов малого и среднего предпринимательства в монопрофильном муниципальном образовании Сланцевское городское поселение» в 2024 году</w:t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В соответствии с Федеральным законом от 06.10.2003 N 131-ФЗ «Об общих принципах организации местного самоуправления в Российской Федерации», муниципальной программой «Развитие и поддержка субъектов малого и среднего предпринимательства в монопрофильном муниципальном образовании Сланцевское городское поселение», утвержденной постановлением администрации Сланцевского муниципального района                     от 24.10.2018 № 1400-п и Порядком предоставления субсидий на поддержку социально ориентированным некоммерческим организациям, образующим инфраструктуру поддержки малого и среднего предпринимательства  из бюджета Сланцевское городское поселение Сланцевского муниципального района Ленинградской области, утвержденным постановлением администрации Сланцевского муниципального района от 08.08.2024 № 1205-п, протоколом заседания комиссии по отбору претендентов на предоставление субсидий на поддержку социально ориентированным некоммерческим организациям, образующим инфраструктуру поддержки малого и среднего предпринимательства из бюджета муниципального образования Сланцевский муниципальный район Ленинградской области, связанных с развитием и (или) текущим содержанием инфраструктуры организации поддержки предпринимательства от 30 июля 2024 года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Признать победителем отбора на право получения субсидии Фонд поддержки малого и среднего предпринимательства муниципального образования Сланцевского муниципального района Ленинградской области «Социально-деловой центр».</w:t>
      </w:r>
    </w:p>
    <w:p>
      <w:pPr>
        <w:pStyle w:val="TextBody"/>
        <w:rPr/>
      </w:pPr>
      <w:r>
        <w:rPr/>
        <w:t>2. Определить размер предоставляемой субсидии в сумме 35 100 (тридцать пять тысяч сто) рублей 00 копеек.</w:t>
      </w:r>
    </w:p>
    <w:p>
      <w:pPr>
        <w:pStyle w:val="TextBody"/>
        <w:rPr/>
      </w:pPr>
      <w:r>
        <w:rPr/>
        <w:t>3. Отделу экономического развития и инвестиционной политики администрации Сланцевского муниципального района обеспечить заключение с победителем отбора соглашения о предоставлении субсидии не позднее пяти рабочих дней с момента принятия постановления.</w:t>
      </w:r>
    </w:p>
    <w:p>
      <w:pPr>
        <w:pStyle w:val="TextBody"/>
        <w:rPr/>
      </w:pPr>
      <w:r>
        <w:rPr/>
        <w:t>4. Отделу бухгалтерского учета администрации Сланцевского муниципального района перечислить субсидию победителю конкурсного отбора в соответствии с заключенным соглашением.</w:t>
      </w:r>
    </w:p>
    <w:p>
      <w:pPr>
        <w:pStyle w:val="TextBody"/>
        <w:rPr/>
      </w:pPr>
      <w:r>
        <w:rPr/>
        <w:t>5. Разместить постановление на официальном сайте администрации 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6. Контроль за исполнением возложить на заместителя главы администрации – председателя комитета финансов администрации Сланцевского муниципального района Ю.В. Павл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26:07Z</dcterms:created>
  <dc:creator/>
  <dc:description/>
  <dc:language>en-US</dc:language>
  <cp:lastModifiedBy/>
  <cp:lastPrinted>2024-09-13T11:27:00Z</cp:lastPrinted>
  <cp:revision>1</cp:revision>
  <dc:subject/>
  <dc:title>постановление</dc:title>
</cp:coreProperties>
</file>