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836"/>
        <w:gridCol w:w="2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64-п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едоставлении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из бюджета муниципального образования Сланцевский муниципальный район Ленинградской области для организации мероприятия для плательщиков налога на профессиональный доход в рамках реализации муниципальной программы «Стимулирование экономической активности Сланцевского муниципального района» в 2024 году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муниципальной программой «Стимулирование экономической активности Сланцевского муниципального района», утвержденной постановлением администрации Сланцевского муниципального района                    от 30.09.2019 № 1420-п и Порядком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 из бюджета муниципального образования Сланцевский муниципальный район Ленинградской области, утвержденным постановлением администрации Сланцевского муниципального района от 12.04.2024 № 552-п  «Об утверждении Порядка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 из бюджета муниципального образования Сланцевский муниципальный район Ленинградской области», протоколом заседания комиссии по отбору претендентов на предоставление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из бюджета муниципального образования Сланцевский муниципальный район Ленинградской области от 06 сентября 2024 год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знать победителем отбора на право получения субсидии Фонд поддержки малого и среднего предпринимательства муниципального образования Сланцевского муниципального района Ленинградской области «Социально-деловой центр» для организации мероприятия для молодежного предпринимательства.</w:t>
      </w:r>
    </w:p>
    <w:p>
      <w:pPr>
        <w:pStyle w:val="TextBody"/>
        <w:rPr/>
      </w:pPr>
      <w:r>
        <w:rPr/>
        <w:t>2. Определить размер предоставляемой субсидии в сумме 20 000 (двадцать тысяч) рублей 00 копеек.</w:t>
      </w:r>
    </w:p>
    <w:p>
      <w:pPr>
        <w:pStyle w:val="TextBody"/>
        <w:rPr/>
      </w:pPr>
      <w:r>
        <w:rPr/>
        <w:t>3. Отделу экономического развития и инвестиционной политики администрации Сланцевского муниципального района обеспечить заключение с победителем отбора соглашения о предоставлении субсидии не позднее пяти рабочих дней с момента принятия постановления.</w:t>
      </w:r>
    </w:p>
    <w:p>
      <w:pPr>
        <w:pStyle w:val="TextBody"/>
        <w:rPr/>
      </w:pPr>
      <w:r>
        <w:rPr/>
        <w:t>4. Отделу бухгалтерского учета администрации Сланцевского муниципального района перечислить субсидию победителю конкурсного отбора в соответствии с заключенным соглашением.</w:t>
      </w:r>
    </w:p>
    <w:p>
      <w:pPr>
        <w:pStyle w:val="TextBody"/>
        <w:rPr/>
      </w:pPr>
      <w:r>
        <w:rPr/>
        <w:t>5. Разместить постановление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3:00Z</dcterms:created>
  <dc:creator/>
  <dc:description/>
  <cp:keywords/>
  <dc:language>en-US</dc:language>
  <cp:lastModifiedBy>org444</cp:lastModifiedBy>
  <cp:lastPrinted>2024-09-13T11:25:00Z</cp:lastPrinted>
  <dcterms:modified xsi:type="dcterms:W3CDTF">2024-09-16T12:49:00Z</dcterms:modified>
  <cp:revision>2</cp:revision>
  <dc:subject/>
  <dc:title>постановление</dc:title>
</cp:coreProperties>
</file>