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861"/>
        <w:gridCol w:w="12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65-п</w:t>
            </w:r>
          </w:p>
        </w:tc>
      </w:tr>
      <w:tr>
        <w:trPr/>
        <w:tc>
          <w:tcPr>
            <w:tcW w:w="69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едоставлении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из бюджета муниципального образования Сланцевский муниципальный район Ленинградской области для организации  мероприятия для молодежного предпринимательства в рамках реализации муниципальной программы «Стимулирование экономической активности Сланцевского муниципального района» в 2024 году</w:t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муниципальной программой «Стимулирование экономической активности Сланцевского муниципального района», утвержденной постановлением администрации Сланцевского муниципального района                       от 30.09.2019 № 1420-п и Порядком предоставления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 из бюджета муниципального образования Сланцевский муниципальный район Ленинградской области, утвержденным постановлением администрации Сланцевского муниципального района от 12.04.2024 № 552-п  «Об утверждении Порядка предоставления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 из бюджета муниципального образования Сланцевский муниципальный район Ленинградской области», протоколом заседания комиссии по отбору претендентов на предоставление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из бюджета муниципального образования Сланцевский муниципальный район Ленинградской области от 06 сентября 2024 года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изнать победителем отбора на право получения субсидии Фонд поддержки малого и среднего предпринимательства муниципального образования Сланцевского муниципального района Ленинградской области «Социально-деловой центр» для организации мероприятия для молодежного предпринимательства.</w:t>
      </w:r>
    </w:p>
    <w:p>
      <w:pPr>
        <w:pStyle w:val="TextBody"/>
        <w:rPr/>
      </w:pPr>
      <w:r>
        <w:rPr/>
        <w:t>2. Определить размер предоставляемой субсидии в сумме 20 000 (двадцать тысяч) рублей 00 копеек.</w:t>
      </w:r>
    </w:p>
    <w:p>
      <w:pPr>
        <w:pStyle w:val="TextBody"/>
        <w:rPr/>
      </w:pPr>
      <w:r>
        <w:rPr/>
        <w:t>3. Отделу экономического развития и инвестиционной политики администрации Сланцевского муниципального района обеспечить заключение с победителем отбора соглашения о предоставлении субсидии не позднее пяти рабочих дней с момента принятия постановления.</w:t>
      </w:r>
    </w:p>
    <w:p>
      <w:pPr>
        <w:pStyle w:val="TextBody"/>
        <w:rPr/>
      </w:pPr>
      <w:r>
        <w:rPr/>
        <w:t>4. Отделу бухгалтерского учета администрации Сланцевского муниципального района перечислить субсидию победителю конкурсного отбора в соответствии с заключенным соглашением.</w:t>
      </w:r>
    </w:p>
    <w:p>
      <w:pPr>
        <w:pStyle w:val="TextBody"/>
        <w:rPr/>
      </w:pPr>
      <w:r>
        <w:rPr/>
        <w:t>5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6. Контроль за исполнением возложить на заместителя главы администрации – председателя комитета финансов администрации Сланцевского муниципального района Ю.В. Павл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0:35Z</dcterms:created>
  <dc:creator/>
  <dc:description/>
  <dc:language>en-US</dc:language>
  <cp:lastModifiedBy/>
  <cp:lastPrinted>2024-09-13T11:22:00Z</cp:lastPrinted>
  <cp:revision>1</cp:revision>
  <dc:subject/>
  <dc:title>постановление</dc:title>
</cp:coreProperties>
</file>