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Сланцевского муниципального района от 29.06.2020 № 830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       от 06.04.2020 № 451-п «Об оплате труда работников муниципальных бюджетных учреждений  и муниципальных казенных учреждений муниципального образования Сланцевский муниципальный район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муниципального образования Сланцевский муниципальный район Ленинградской области от 29.06.2020 № 830-п (далее – Положение), следующие изменения:</w:t>
      </w:r>
    </w:p>
    <w:p>
      <w:pPr>
        <w:pStyle w:val="TextBody"/>
        <w:rPr>
          <w:rFonts w:cs="Times New Roman"/>
          <w:sz w:val="24"/>
          <w:szCs w:val="24"/>
        </w:rPr>
      </w:pPr>
      <w:r>
        <w:rPr/>
        <w:t>1) приложение 4 к Положению (Минимальные размеры компенсационных выплат за выполнение отдельных дополнительных обязанностей, работ) дополнить строкой 2-1следующего содержания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20"/>
        <w:gridCol w:w="19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никам директоров по воспитанию и взаимодействию с детскими общественными объединениями муниципальных 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 руб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Действие пунктов 5.2 и 5.3. Положения приостановить до 1 января                 2025 года.</w:t>
      </w:r>
    </w:p>
    <w:p>
      <w:pPr>
        <w:pStyle w:val="TextBody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TextBody"/>
        <w:rPr/>
      </w:pPr>
      <w:r>
        <w:rPr/>
        <w:t>Действие подпункта 1 пункта 1 настоящего постановления распространяется на правоотношения, возникшие с 1 сентября 2024 года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27Z</dcterms:created>
  <dc:creator/>
  <dc:description/>
  <dc:language>en-US</dc:language>
  <cp:lastModifiedBy/>
  <cp:lastPrinted>2024-09-13T11:12:00Z</cp:lastPrinted>
  <cp:revision>1</cp:revision>
  <dc:subject/>
  <dc:title>постановление</dc:title>
</cp:coreProperties>
</file>