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6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20.02.2024 № 262-п «Об обеспечении отдыха, оздоровления и занятости детей, подростков и молодежи в каникулярный период 2024 года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выполнения требований пункта 11 части 1 статьи 15 Федерального закона от 06.10.2003 № 131-ФЗ «Об общих принципах организации местного самоуправления в Российской Федерации», а также  в связи с кадровыми изменениями, администрация Сланцевского муниципального района                             п о с т а н о в л я е т:</w:t>
      </w:r>
    </w:p>
    <w:p>
      <w:pPr>
        <w:pStyle w:val="TextBody"/>
        <w:rPr/>
      </w:pPr>
      <w:r>
        <w:rPr/>
        <w:t>1. Внести в приложение 7 «Состав конкурсного жюри по подведению итогов конкурса оздоровительных лагерей» к постановлению администрации муниципального образования Сланцевский муниципальный район Ленинградской области от 20.02.2024 № 262-п «Об обеспечении отдыха, оздоровления и занятости детей, подростков и молодежи в каникулярный период 2024 года» (с изменениями от 25.03.2024 № 437-п, от 05.04.2024                          № 500-п, от 16.05.2024 № 742-п, от  01.07.2024 № 996-п)  изменения, изложив его в новой  редакции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0.02.2024 № 262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 7)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4 № 1467-п)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нкурсного жюри по подведению итогов конкурса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здоровительных лагерей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седатель конкурсного жюр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лексеева Я.Ю. – начальник отдела по работе с образовательными организациями комитета образования администрации Сланцевского муниципального района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меститель председателя конкурсного жюр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имина Анастасия Олеговна  - специалист 1 категории отдела по работе с образовательными организациями комитета образования администрации Сланцевского муниципального района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Члены конкурсного жюр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акшина Т.С. – начальник сектора по культуре, спорту и молодежной политике администрации Сланцевского муниципального района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оселова С.Н. -  начальник сектора по обеспечению деятельности комиссии по делам несовершеннолетних и защите их прав администрации Сланцевского муниципального района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Член районного родительского комитета при комитете образования администрации Сланцевского муниципального района (по согласованию).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3:13Z</dcterms:created>
  <dc:creator/>
  <dc:description/>
  <dc:language>en-US</dc:language>
  <cp:lastModifiedBy/>
  <cp:lastPrinted>2024-09-13T11:15:00Z</cp:lastPrinted>
  <cp:revision>1</cp:revision>
  <dc:subject/>
  <dc:title>постановление</dc:title>
</cp:coreProperties>
</file>