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6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 проведении XVIII районного детского конкурса творческих работ «Близкие люд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       п о с т а н о в л я е т:</w:t>
      </w:r>
    </w:p>
    <w:p>
      <w:pPr>
        <w:pStyle w:val="TextBody"/>
        <w:rPr/>
      </w:pPr>
      <w:r>
        <w:rPr/>
        <w:t>1. Сектору по культуре, спорту и молодежной политике администрации Сланцевского муниципального района организовать проведение XVIII районного детского конкурса творческих работ «Близкие люди»                                   с 16 сентября 2024 года по 19 октября 2024 года.</w:t>
      </w:r>
    </w:p>
    <w:p>
      <w:pPr>
        <w:pStyle w:val="TextBody"/>
        <w:rPr/>
      </w:pPr>
      <w:r>
        <w:rPr/>
        <w:t>2. Утвердить прилагаемое положение о XVIII районном детском конкурсе творческих работ «Близкие люди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napToGrid w:val="false"/>
              <w:spacing w:before="1134" w:after="0"/>
              <w:jc w:val="right"/>
              <w:rPr/>
            </w:pPr>
            <w:r>
              <w:rPr/>
            </w:r>
          </w:p>
          <w:p>
            <w:pPr>
              <w:pStyle w:val="Signature"/>
              <w:jc w:val="right"/>
              <w:rPr/>
            </w:pPr>
            <w:r>
              <w:rPr>
                <w:lang w:val="ru-RU"/>
              </w:rPr>
              <w:t>М</w:t>
            </w:r>
            <w:r>
              <w:rPr/>
              <w:t>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ланцевского муниципального района</w:t>
      </w:r>
    </w:p>
    <w:p>
      <w:pPr>
        <w:pStyle w:val="Normal"/>
        <w:jc w:val="right"/>
        <w:rPr/>
      </w:pPr>
      <w:r>
        <w:rPr/>
        <w:t>от 13.09.2024 № 1469-п</w:t>
      </w:r>
    </w:p>
    <w:p>
      <w:pPr>
        <w:pStyle w:val="Style20"/>
        <w:tabs>
          <w:tab w:val="clear" w:pos="709"/>
          <w:tab w:val="left" w:pos="5756" w:leader="none"/>
        </w:tabs>
        <w:jc w:val="right"/>
        <w:rPr/>
      </w:pPr>
      <w:r>
        <w:rPr/>
        <w:t>(приложение)</w:t>
      </w:r>
    </w:p>
    <w:p>
      <w:pPr>
        <w:pStyle w:val="Style20"/>
        <w:jc w:val="center"/>
        <w:rPr/>
      </w:pPr>
      <w:r>
        <w:rPr/>
      </w:r>
    </w:p>
    <w:p>
      <w:pPr>
        <w:pStyle w:val="Style21"/>
        <w:spacing w:before="0" w:after="0"/>
        <w:ind w:left="-1418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айонном детском Конкурсе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ИЗКИЕ ЛЮ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стоящее положение определяет цели, задачи, порядок и условия проведения </w:t>
      </w:r>
      <w:r>
        <w:rPr>
          <w:lang w:val="en-US"/>
        </w:rPr>
        <w:t>XVIII</w:t>
      </w:r>
      <w:r>
        <w:rPr/>
        <w:t xml:space="preserve"> районного детского Конкурса творческих работ «БЛИЗКИЕ ЛЮДИ» (далее – Конкурс), критерии оценки и требования к его участникам, порядок подведения итогов и награждение победител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курс учрежден с 2007 года и проводится ежегодно. Учредителем конкурса является администрация Сланцевского муниципального района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рганизатором Конкурса является Сланцевская центральная детская модельная библиотека, филиал № 1 муниципального казенного учреждения культуры «Сланцевская межпоселенческая центральная районная библиотека»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/>
        <w:t>Финансирование Конкурса осуществляется за счет средств бюджетных ассигнований муниципального казенного учреждения культуры «Сланцевская межпоселенческая центральная районная библиотека». В дополнительном финансировании Конкурса могут принимать участие физические и юридические лица, поддерживающие его цели и задач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567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2.1 Развитие интереса к истории семьи, пропаганда семейных ценностей, преемственности поколений.</w:t>
      </w:r>
    </w:p>
    <w:p>
      <w:pPr>
        <w:pStyle w:val="Normal"/>
        <w:ind w:left="0" w:right="0" w:firstLine="567"/>
        <w:jc w:val="both"/>
        <w:rPr/>
      </w:pPr>
      <w:r>
        <w:rPr/>
        <w:t>2.2 Создание условий для доверительного общения детей и взрослых в развивающем, доброжелательном пространстве библиотеки.</w:t>
      </w:r>
    </w:p>
    <w:p>
      <w:pPr>
        <w:pStyle w:val="Normal"/>
        <w:ind w:left="0" w:right="0" w:firstLine="567"/>
        <w:jc w:val="both"/>
        <w:rPr/>
      </w:pPr>
      <w:r>
        <w:rPr/>
        <w:t xml:space="preserve">2.3 Развитие социальной активности и творческого потенциала детей путем свободного творческого самовыражения.   </w:t>
      </w:r>
    </w:p>
    <w:p>
      <w:pPr>
        <w:pStyle w:val="Normal"/>
        <w:ind w:left="0" w:right="0" w:firstLine="567"/>
        <w:jc w:val="both"/>
        <w:rPr/>
      </w:pPr>
      <w:r>
        <w:rPr/>
        <w:t xml:space="preserve">2.4 Содействие сближению взрослых и детей посредством включения в совместную деятельность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567"/>
        <w:jc w:val="center"/>
        <w:rPr>
          <w:b/>
          <w:b/>
        </w:rPr>
      </w:pPr>
      <w:r>
        <w:rPr>
          <w:b/>
        </w:rPr>
        <w:t>КОНЦЕПЦИЯ КОНКУРСА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Тема Конкурса 2024 года - </w:t>
      </w:r>
      <w:r>
        <w:rPr>
          <w:b/>
        </w:rPr>
        <w:t>«Бабушка рядышком с дедушкой»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/>
        <w:t xml:space="preserve">Роль бабушки и дедушки в семье заключается в том, чтобы объединить взрослое и молодое поколение, передать мудрость рода. Бабушки и дедушки делятся душевным богатством, помогают ребёнку развиваться творчески - с ними даже обычная прогулка превращается в удивительное путешествие. Благодаря преемственности поколений сохраняется история семьи, традиции, помогающие ребёнку ощутить единение и поддержку старших.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 xml:space="preserve">В этом году участникам конкурса предлагается поразмышлять о том, какую роль бабушка и дедушка играют в их жизни. Расскажите про связь между детьми, бабушками и дедушками - что старшее поколение передает из своего большого жизненного опыта, какие общие увлечения есть у разных поколений, чем можно заняться и как провести время со своими бабушками и дедушками. </w:t>
      </w:r>
    </w:p>
    <w:p>
      <w:pPr>
        <w:pStyle w:val="Normal"/>
        <w:numPr>
          <w:ilvl w:val="0"/>
          <w:numId w:val="3"/>
        </w:numPr>
        <w:ind w:left="0" w:right="0" w:firstLine="567"/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/>
        <w:t>В Конкурсе могут принимать участие дети города Сланцы и Сланцевского района от 7 до 15 лет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/>
        <w:t>Автор конкурсной работы дает согласие на обработку персональных данных (Приложение №1)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/>
        <w:t>Один автор может представить только одну конкурсную работу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/>
      </w:pPr>
      <w:r>
        <w:rPr/>
        <w:t xml:space="preserve">творческие работы, выполненные в литературном жанре (эссе, стихотворение, рассказ); 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/>
      </w:pPr>
      <w:r>
        <w:rPr/>
        <w:t>творческие работы, выполненные изобразительными средствами (рисунок)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/>
      </w:pPr>
      <w:r>
        <w:rPr/>
        <w:t>творческие работы, выполненные средствами медиа форм: видеоролик, мультипликационный фильм, презентация, буктрейлер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/>
        <w:t>Конкурсные работы принимаются по заявке установленного образца (Приложение № 1)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/>
        <w:t>Требования к оформлению конкурсных работ: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/>
        <w:t>творческие работы, предоставленные в литературном жанре должны иметь титульный лист, на котором указывается: фамилия, имя и возраст автора, название работы и жанр. В данной номинации каждая конкурсная работа предоставляется в двух вариантах: электронном и печатном;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/>
        <w:t xml:space="preserve">творческие работы, выполненные изобразительными средствами, должны быть оформлены на паспарту, на котором представлена следующая информация: фамилия, имя и возраст автора, название конкурсной работы и указание техники исполнения; 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/>
        <w:t>творческие работы, выполненные при помощи любых анимационных программ, должны быть продолжительностью не более 5 минут. В титрах работы необходимо указать следующую информацию: фамилия, имя и возраст автора, название работы;</w:t>
      </w:r>
    </w:p>
    <w:p>
      <w:pPr>
        <w:pStyle w:val="Normal"/>
        <w:ind w:left="0" w:right="0" w:firstLine="567"/>
        <w:jc w:val="both"/>
        <w:rPr/>
      </w:pPr>
      <w:r>
        <w:rPr/>
        <w:t>4.8</w:t>
        <w:tab/>
        <w:t>Творческие работы, предоставленные на Конкурс, должны быть оригинальными (авторскими), что автор подтверждает в заявке;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/>
      </w:pPr>
      <w:r>
        <w:rPr/>
        <w:t>4.9</w:t>
        <w:tab/>
        <w:t xml:space="preserve">По окончанию работы конкурсной комиссии виртуальная выставка творческих конкурсных работ будет представлена на сайте </w:t>
      </w:r>
      <w:hyperlink r:id="rId9">
        <w:r>
          <w:rPr>
            <w:rStyle w:val="InternetLink"/>
          </w:rPr>
          <w:t>Сланцевской библиотеки</w:t>
        </w:r>
      </w:hyperlink>
      <w:r>
        <w:rPr/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4.10 Творческие работы, предоставленные на Конкурс, возвращаются авторам после окончания конкурса.</w:t>
      </w:r>
    </w:p>
    <w:p>
      <w:pPr>
        <w:pStyle w:val="Normal"/>
        <w:ind w:left="0" w:right="0" w:firstLine="567"/>
        <w:jc w:val="both"/>
        <w:rPr/>
      </w:pPr>
      <w:r>
        <w:rPr/>
        <w:t>4.11 Муниципальное казенное учреждение культуры «Сланцевская межпоселенческая центральная районная библиотека» не несет ответственности за нарушение участниками конкурса законодательства РФ в области авторского и смежного права.</w:t>
      </w:r>
    </w:p>
    <w:p>
      <w:pPr>
        <w:pStyle w:val="Normal"/>
        <w:ind w:left="0" w:right="0" w:firstLine="567"/>
        <w:jc w:val="both"/>
        <w:rPr/>
      </w:pPr>
      <w:r>
        <w:rPr/>
        <w:t xml:space="preserve">4.12  Работы участников Конкурса принимаются с 16 сентября по 11 октября 2024 года в детской библиотеке по адресу г. Сланцы, ул. Ленина д.19 или удаленно по e-mail: </w:t>
      </w:r>
      <w:hyperlink r:id="rId10">
        <w:r>
          <w:rPr>
            <w:rStyle w:val="InternetLink"/>
            <w:color w:val="0000FF"/>
            <w:u w:val="single"/>
          </w:rPr>
          <w:t>slandetbibl@yandex.ru</w:t>
        </w:r>
      </w:hyperlink>
      <w:r>
        <w:rPr/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 xml:space="preserve">4.13. С Положением о Конкурсе можно ознакомиться в библиотеках города Сланцы и на сайте муниципального казенного учреждения культуры «Сланцевская межпоселенческая центральная районная библиотека» </w:t>
      </w:r>
      <w:hyperlink r:id="rId11">
        <w:r>
          <w:rPr>
            <w:rStyle w:val="InternetLink"/>
          </w:rPr>
          <w:t>https://www.slanlib.ru/</w:t>
        </w:r>
      </w:hyperlink>
    </w:p>
    <w:p>
      <w:pPr>
        <w:pStyle w:val="Normal"/>
        <w:ind w:left="0" w:right="0" w:firstLine="567"/>
        <w:jc w:val="both"/>
        <w:rPr/>
      </w:pPr>
      <w:r>
        <w:rPr/>
        <w:t xml:space="preserve">4.14. Определяет победителей конкурсная комиссия в составе: 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color w:val="auto"/>
          <w:shd w:fill="auto" w:val="clear"/>
        </w:rPr>
      </w:pPr>
      <w:r>
        <w:rPr/>
        <w:t xml:space="preserve">ЛАКШИНА Татьяна Сергеевна, начальник сектора по культуре, спорту и молодежной политике администрации Сланцевского муниципального района; 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ЗЕМСКОВА Ксения Александровна, руководитель отдела по управлению персоналом ОАО «Сланцевский цементный завод «Цесла»;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ВАНИЕВА Оксана Александровна, директор Фонда поддержки и развития предпринимательства «Социально-деловой-центр»;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БАЙКОВА Евгения Станиславовна, заведующий отделением ЛОГБУ «Сланцевский социально-реабилитационный центр»;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shd w:fill="FF0000" w:val="clear"/>
        </w:rPr>
      </w:pPr>
      <w:r>
        <w:rPr/>
        <w:t>ИВАНОВА Юлия Николаевна, детский писатель г. Санкт-Петербург.</w:t>
      </w:r>
    </w:p>
    <w:p>
      <w:pPr>
        <w:pStyle w:val="Normal"/>
        <w:ind w:left="0" w:right="0" w:firstLine="567"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/>
        <w:t>Предоставленные на Конкурс работы оцениваются по пятибалльной системе по каждому из следующих критериев: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/>
      </w:pPr>
      <w:r>
        <w:rPr/>
        <w:t>соответствие заявленной теме;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/>
      </w:pPr>
      <w:r>
        <w:rPr/>
        <w:t>выразительность и эмоциональность;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/>
      </w:pPr>
      <w:r>
        <w:rPr/>
        <w:t>оригинальность сюжета и формы исполнения.</w:t>
      </w:r>
    </w:p>
    <w:p>
      <w:pPr>
        <w:pStyle w:val="Normal"/>
        <w:ind w:left="0" w:right="0" w:firstLine="567"/>
        <w:jc w:val="both"/>
        <w:rPr/>
      </w:pPr>
      <w:r>
        <w:rPr/>
        <w:t>5.2</w:t>
        <w:tab/>
        <w:t xml:space="preserve">Оценка каждой конкурсной работы производится членом конкурсной комиссии в форме оценочного листа (Приложение № 2). </w:t>
        <w:tab/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/>
        <w:t>5.3</w:t>
        <w:tab/>
        <w:t>Победитель определяется в каждой из заявленных номинаций в двух возрастных категориях от 7 до 11 лет и от 12 до 15 лет по наибольшему количеству набранных балл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По результатам Конкурса за три лучшие работы в каждой номинации в двух возрастных категориях от 7 до 11 лет и от 12 до 15 лет авторам присуждается Диплом победителя Конкурса и вручается приз, а остальным участникам будут вручены дипломы участников.</w:t>
      </w:r>
    </w:p>
    <w:p>
      <w:pPr>
        <w:pStyle w:val="Normal"/>
        <w:ind w:left="0" w:right="0" w:firstLine="567"/>
        <w:jc w:val="both"/>
        <w:rPr/>
      </w:pPr>
      <w:r>
        <w:rPr/>
        <w:t>5.4</w:t>
        <w:tab/>
        <w:t>Конкурсная комиссия имеет право присуждать специальные приз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567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6.1</w:t>
        <w:tab/>
        <w:t>Сроки проведения Конкурса устанавливаются с 16 сентября по 19 октября 2024 года</w:t>
      </w:r>
    </w:p>
    <w:p>
      <w:pPr>
        <w:pStyle w:val="Normal"/>
        <w:ind w:left="0" w:right="0" w:firstLine="567"/>
        <w:jc w:val="both"/>
        <w:rPr/>
      </w:pPr>
      <w:r>
        <w:rPr/>
        <w:t>6.2</w:t>
        <w:tab/>
        <w:t>Срок предоставления конкурсных работ – до 11 октября 2024 года. Конкурсные работы, поданные позже установленного срока, к рассмотрению не принимаютс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/>
        <w:t>6.3</w:t>
        <w:tab/>
        <w:t xml:space="preserve">Итоги Конкурса подводятся конкурсной комиссией в срок с 11 октября по 15 октября 2024 года, решение конкурсной комиссии принимается не позднее 16 октября, оформляется протоколом конкурсной комиссии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4</w:t>
        <w:tab/>
        <w:t>При наличии дополнительного финансирования (внебюджетных средств) предусматриваются другие виды поощрений участникам Конкурса.</w:t>
      </w:r>
    </w:p>
    <w:p>
      <w:pPr>
        <w:pStyle w:val="Normal"/>
        <w:ind w:left="0" w:right="0" w:firstLine="567"/>
        <w:jc w:val="both"/>
        <w:rPr/>
      </w:pPr>
      <w:r>
        <w:rPr/>
        <w:t>6.5</w:t>
        <w:tab/>
        <w:t>Итоги Конкурса объявляются на фестивале «БЛИЗКИЕ ЛЮДИ», который состоится 19 октября 2024 года в Сланцевской центральной детской модельной библиотеке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567"/>
        <w:jc w:val="center"/>
        <w:rPr>
          <w:b/>
          <w:b/>
        </w:rPr>
      </w:pPr>
      <w:r>
        <w:rPr>
          <w:b/>
        </w:rPr>
        <w:t>СОСТАВ И ЗАДАЧИ ОРГКОМИТЕТА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/>
        <w:t>В состав оргкомитета входят: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/>
      </w:pPr>
      <w:r>
        <w:rPr/>
        <w:t>Е.Г. Николаева, заведующая Сланцевской центральной детской модельной библиотеке, филиалом № 1 муниципального казенного учреждения культуры «Сланцевская межпоселенческая центральная районная библиотека»;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/>
      </w:pPr>
      <w:r>
        <w:rPr/>
        <w:t>Ю.В. Шилина, заведующая сектором Сланцевской центральной детской модельной библиотеки, филиала №1 муниципального казенного учреждения культуры «Сланцевская межпоселенческая центральная районная библиотека»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ргкомитет принимает работы, формирует состав конкурсной комиссии и обеспечивает ее работу, организует выставку конкурсных работ и процедуру торжественное награждение победителей Конкурса.</w:t>
      </w:r>
    </w:p>
    <w:p>
      <w:pPr>
        <w:pStyle w:val="Normal"/>
        <w:ind w:left="0" w:right="0" w:firstLine="567"/>
        <w:jc w:val="both"/>
        <w:rPr/>
      </w:pPr>
      <w:r>
        <w:rPr/>
        <w:t>Оргкомитет обеспечивает: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/>
      </w:pPr>
      <w:r>
        <w:rPr/>
        <w:t xml:space="preserve">рекламу Конкурса, 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/>
      </w:pPr>
      <w:r>
        <w:rPr/>
        <w:t xml:space="preserve">публикации о результатах Конкурса в средствах массовой информации, 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/>
      </w:pPr>
      <w:r>
        <w:rPr/>
        <w:t xml:space="preserve">формирование коллекции детских творческих работ «БЛИЗКИЕ ЛЮДИ» в электронной форме, 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/>
      </w:pPr>
      <w:r>
        <w:rPr/>
        <w:t xml:space="preserve">размещение коллекции детских творческих работ «БЛИЗКИЕ ЛЮДИ» на официальном сайте Сланцевской библиотеки по адресу: </w:t>
      </w:r>
      <w:hyperlink r:id="rId12">
        <w:r>
          <w:rPr>
            <w:rStyle w:val="InternetLink"/>
          </w:rPr>
          <w:t>Близкие люди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en-US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i/>
          <w:lang w:eastAsia="ru-RU"/>
        </w:rPr>
        <w:t xml:space="preserve">к Положению </w:t>
      </w:r>
      <w:r>
        <w:rPr/>
        <w:t xml:space="preserve">о районном детском Конкурсе творческих работ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 w:cs="Times New Roman"/>
          <w:b/>
        </w:rPr>
        <w:t xml:space="preserve"> </w:t>
      </w:r>
      <w:r>
        <w:rPr/>
        <w:t xml:space="preserve">«БЛИЗКИЕ ЛЮДИ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</w:t>
      </w:r>
      <w:r>
        <w:rPr/>
        <w:t xml:space="preserve"> на участие в </w:t>
      </w:r>
      <w:r>
        <w:rPr>
          <w:rFonts w:eastAsia="Calibri"/>
          <w:lang w:eastAsia="en-US"/>
        </w:rPr>
        <w:t xml:space="preserve">городском детском Конкурсе творческих работ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«БЛИЗКИЕ ЛЮД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О  ____________________________________________________________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рождения   ___________________________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машний адрес и телефон для связи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учёбы 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вание предоставляемой работы и форма исполне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словиями конкурса согласен ________________ дата ___________ подпись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На создание и использование цифровой копии моей работы, и размещение её в интернет сет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Calibri"/>
          <w:lang w:eastAsia="en-US"/>
        </w:rPr>
        <w:t>______________________ дата ____________подпись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i/>
        </w:rPr>
        <w:t>(согласен, не согласен)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b/>
          <w:lang w:eastAsia="en-US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lang w:eastAsia="en-US"/>
        </w:rPr>
      </w:pPr>
      <w:r>
        <w:rPr>
          <w:lang w:eastAsia="en-US"/>
        </w:rPr>
        <w:t>(фамилия, имя и отчество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аю согласие  в соответствии со статьей 9 Федерального закона от 27 июля 2006 года № 152-ФЗ  «О персональных данных» на автоматизированную, а также без использования средств автоматизации обработку персональных данных моего ребёнка в целях участия в </w:t>
      </w:r>
      <w:r>
        <w:rPr/>
        <w:t xml:space="preserve">районно детском Конкурсе творческих работ «БЛИЗКИЕ ЛЮДИ», </w:t>
      </w:r>
      <w:r>
        <w:rPr>
          <w:lang w:eastAsia="en-US"/>
        </w:rPr>
        <w:t>а именно на совершение действий, предусмотренных пунктом 3 статьи 3 Федерального закона от 27 июля 2006 года № 152-ФЗ «О персональных данных», со сведениями, представленными мной в Оргкомитет</w:t>
      </w:r>
      <w:r>
        <w:rPr/>
        <w:t xml:space="preserve"> районного детского конкурса творческих работ</w:t>
      </w:r>
      <w:r>
        <w:rPr>
          <w:b/>
        </w:rPr>
        <w:t xml:space="preserve"> </w:t>
      </w:r>
      <w:r>
        <w:rPr/>
        <w:t>«БЛИЗКИЕ ЛЮДИ»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794"/>
        <w:gridCol w:w="794"/>
        <w:gridCol w:w="715"/>
        <w:gridCol w:w="79"/>
        <w:gridCol w:w="794"/>
        <w:gridCol w:w="794"/>
        <w:gridCol w:w="601"/>
        <w:gridCol w:w="170"/>
        <w:gridCol w:w="23"/>
      </w:tblGrid>
      <w:tr>
        <w:trPr/>
        <w:tc>
          <w:tcPr>
            <w:tcW w:w="3096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подпись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фамилия и инициалы)</w:t>
            </w:r>
          </w:p>
        </w:tc>
      </w:tr>
      <w:tr>
        <w:trPr>
          <w:cantSplit w:val="true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</w:tr>
      <w:tr>
        <w:trPr>
          <w:cantSplit w:val="true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lang w:eastAsia="ru-RU"/>
        </w:rPr>
      </w:pPr>
      <w:r>
        <w:rPr>
          <w:rFonts w:cs="Calibri"/>
          <w:i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i/>
          <w:lang w:eastAsia="ru-RU"/>
        </w:rPr>
        <w:t xml:space="preserve">к Положению </w:t>
      </w:r>
      <w:r>
        <w:rPr/>
        <w:t xml:space="preserve">о районном детском Конкурсе творческих работ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«БЛИЗКИЕ ЛЮД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Оценочный лист члена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lang w:eastAsia="en-US"/>
        </w:rPr>
        <w:t xml:space="preserve">районного детского Конкурса твор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ИЗКИЕ ЛЮДИ-2024»</w:t>
      </w:r>
    </w:p>
    <w:p>
      <w:pPr>
        <w:pStyle w:val="Normal"/>
        <w:jc w:val="center"/>
        <w:rPr/>
      </w:pPr>
      <w:r>
        <w:rPr/>
      </w:r>
    </w:p>
    <w:tbl>
      <w:tblPr>
        <w:tblW w:w="10925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7"/>
        <w:gridCol w:w="1985"/>
        <w:gridCol w:w="2551"/>
        <w:gridCol w:w="2693"/>
        <w:gridCol w:w="1"/>
        <w:gridCol w:w="941"/>
        <w:gridCol w:w="62"/>
      </w:tblGrid>
      <w:tr>
        <w:trPr>
          <w:trHeight w:val="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конкурса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оцен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тавленные материалы оцениваются по пятибалльной систем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явленной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моцион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ьность сюжета 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ормы исполнени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 члена конкурсной комиссии  ____________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«____»____________________ 2024г.</w:t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Символ нумерации"/>
    <w:qFormat/>
    <w:rPr/>
  </w:style>
  <w:style w:type="character" w:styleId="Style12">
    <w:name w:val="Гипер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Без интервала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ar-SA" w:bidi="ar-SA"/>
    </w:rPr>
  </w:style>
  <w:style w:type="paragraph" w:styleId="Style21">
    <w:name w:val="Обычный (веб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slanlib.ru/" TargetMode="External"/><Relationship Id="rId10" Type="http://schemas.openxmlformats.org/officeDocument/2006/relationships/hyperlink" Target="mailto:slandetbibl@yandex.ru" TargetMode="External"/><Relationship Id="rId11" Type="http://schemas.openxmlformats.org/officeDocument/2006/relationships/hyperlink" Target="https://www.slanlib.ru/" TargetMode="External"/><Relationship Id="rId12" Type="http://schemas.openxmlformats.org/officeDocument/2006/relationships/hyperlink" Target="http://www.slanlib.ru/bibliote4nii-krygliy-god/blizkie-lyudi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/>
  <dc:description/>
  <dc:language>en-US</dc:language>
  <cp:lastModifiedBy/>
  <cp:lastPrinted>2024-09-19T12:34:00Z</cp:lastPrinted>
  <cp:revision>1</cp:revision>
  <dc:subject/>
  <dc:title>постановление</dc:title>
</cp:coreProperties>
</file>