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7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еречня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Бюджетным кодексом Российской Федерации, администрация Сланце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еречень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.</w:t>
      </w:r>
    </w:p>
    <w:p>
      <w:pPr>
        <w:pStyle w:val="TextBody"/>
        <w:rPr/>
      </w:pPr>
      <w:r>
        <w:rPr/>
        <w:t>2. Признать утратившим силу постановления администрации Сланцевского муниципального района от 14.12.2023 № 2278-п «Об утверждении перечня муниципальных программ Сланцевского муниципального района» и                 от 08.02.2024 № 193-п «О внесении изменений в постановление администрации Сланцевского муниципального района от 14.12.2023 № 2278-п «Об утверждении перечня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».</w:t>
      </w:r>
    </w:p>
    <w:p>
      <w:pPr>
        <w:pStyle w:val="TextBody"/>
        <w:rPr/>
      </w:pPr>
      <w:r>
        <w:rPr/>
        <w:t>3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ind w:left="432" w:right="0" w:hanging="0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ind w:left="432" w:right="0" w:hanging="0"/>
        <w:jc w:val="right"/>
        <w:rPr/>
      </w:pPr>
      <w:r>
        <w:rPr/>
        <w:t>постановлением администрации</w:t>
      </w:r>
    </w:p>
    <w:p>
      <w:pPr>
        <w:pStyle w:val="Style20"/>
        <w:spacing w:before="0" w:after="0"/>
        <w:ind w:left="432" w:right="0" w:hanging="0"/>
        <w:jc w:val="right"/>
        <w:rPr/>
      </w:pPr>
      <w:r>
        <w:rPr/>
        <w:t xml:space="preserve">Сланцевского муниципального района </w:t>
      </w:r>
    </w:p>
    <w:p>
      <w:pPr>
        <w:pStyle w:val="Style20"/>
        <w:numPr>
          <w:ilvl w:val="0"/>
          <w:numId w:val="3"/>
        </w:numPr>
        <w:spacing w:before="21" w:after="21"/>
        <w:jc w:val="right"/>
        <w:rPr/>
      </w:pPr>
      <w:r>
        <w:rPr/>
        <w:t>от 16.09.2024 № 1473-п</w:t>
      </w:r>
    </w:p>
    <w:p>
      <w:pPr>
        <w:pStyle w:val="Style20"/>
        <w:numPr>
          <w:ilvl w:val="0"/>
          <w:numId w:val="3"/>
        </w:numPr>
        <w:spacing w:before="21" w:after="21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приложение)</w:t>
      </w:r>
    </w:p>
    <w:p>
      <w:pPr>
        <w:pStyle w:val="Style20"/>
        <w:spacing w:before="0" w:after="10"/>
        <w:ind w:left="9215" w:right="0" w:hanging="0"/>
        <w:jc w:val="righ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ых программ Сланцевского муниципального района и Сланцевского городского поселения Сланцевского муниципального района Ленинградской област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533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41"/>
        <w:gridCol w:w="1985"/>
        <w:gridCol w:w="4677"/>
        <w:gridCol w:w="356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№</w:t>
            </w:r>
            <w:r>
              <w:rPr>
                <w:rFonts w:eastAsia="Times New Roman" w:cs="Times New Roman"/>
                <w:u w:val="none"/>
              </w:rPr>
              <w:t xml:space="preserve"> </w:t>
            </w:r>
            <w:r>
              <w:rPr>
                <w:u w:val="none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Наименован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Годы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, курирующий программу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«Капитальный ремонт и строительство объектов капитального строительства в Сланцевском муниципальном район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«Развитие образования муниципального образования Сланцевский муниципальный район Ленинградской област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Развитие культуры, спорта и молодежной политики на территории Сланцевского муниципальн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правление муниципальными финансами и муниципальным долгом Сланцевского муниципальн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стойчивое общественное развитие в Сланцевском муниципальн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2-20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, юридический сектор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Лабызнова Е.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, юридический с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 xml:space="preserve">«Стимулирование экономической активности Сланцевского муниципальн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2"/>
                <w:sz w:val="22"/>
                <w:szCs w:val="24"/>
                <w:lang w:eastAsia="zh-CN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2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4"/>
                <w:lang w:eastAsia="zh-CN"/>
              </w:rPr>
              <w:t>«Управление муниципальным имуществом и земельными ресурсами муниципального образования Сланцевский муниципальный район»</w:t>
            </w:r>
          </w:p>
          <w:p>
            <w:pPr>
              <w:pStyle w:val="Style19"/>
              <w:jc w:val="both"/>
              <w:rPr>
                <w:spacing w:val="2"/>
                <w:szCs w:val="24"/>
                <w:u w:val="none"/>
              </w:rPr>
            </w:pPr>
            <w:r>
              <w:rPr>
                <w:spacing w:val="2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 xml:space="preserve">2023 – 202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Никифорчин Н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- 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Обеспечение жильем граждан Сланцев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8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Никифорчин Н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- 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Жилищно-коммунальное хозяйство, повышение степени благоустройства и безопасности дорожного движения на территории  Сланцевского городского по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Безопасность жизнедеятельности населения Сланцев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безопасности, ГО, ЧС и ПБ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Развитие культуры, спорта и молодежной политики на территории Сланцевского городского по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7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 xml:space="preserve">«Развитие и поддержка субъектов малого и среднего предпринимательства в монопрофильном муниципальном образовании Сланцевское городское поселени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pacing w:val="2"/>
                <w:szCs w:val="24"/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правление муниципальным имуществом и земельными ресурсами муниципального образования Сланцевское городское поселение Сланцевского муниципальн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2024-2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Никифорчин Н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- 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pacing w:val="2"/>
                <w:szCs w:val="24"/>
                <w:u w:val="none"/>
              </w:rPr>
            </w:pPr>
            <w:r>
              <w:rPr>
                <w:spacing w:val="2"/>
                <w:szCs w:val="24"/>
                <w:u w:val="none"/>
              </w:rPr>
              <w:t>Жилищно-коммунальное хозяйство и благоустройство на территории Сланц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2025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</w:tbl>
    <w:p>
      <w:pPr>
        <w:pStyle w:val="Style19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sz w:val="22"/>
      <w:szCs w:val="20"/>
      <w:u w:val="single"/>
    </w:rPr>
  </w:style>
  <w:style w:type="paragraph" w:styleId="Style20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8:38Z</dcterms:created>
  <dc:creator/>
  <dc:description/>
  <dc:language>en-US</dc:language>
  <cp:lastModifiedBy/>
  <cp:lastPrinted>2024-09-23T11:55:00Z</cp:lastPrinted>
  <cp:revision>1</cp:revision>
  <dc:subject/>
  <dc:title>постановление</dc:title>
</cp:coreProperties>
</file>